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263900" cy="505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49860</wp:posOffset>
            </wp:positionH>
            <wp:positionV relativeFrom="page">
              <wp:posOffset>2821305</wp:posOffset>
            </wp:positionV>
            <wp:extent cx="3105150" cy="222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500380</wp:posOffset>
                </wp:positionV>
                <wp:extent cx="1009650" cy="2349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企业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5pt;mso-wrap-distance-left:0pt;mso-wrap-distance-right:0pt;mso-wrap-distance-top:0pt;mso-wrap-distance-bottom:0pt;margin-top:39.4pt;mso-position-vertical-relative:text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企业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ragraph">
                  <wp:posOffset>727075</wp:posOffset>
                </wp:positionV>
                <wp:extent cx="897255" cy="98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7"/>
                                <w:sz w:val="12"/>
                              </w:rPr>
                              <w:t>&gt;&gt;Company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6"/>
                                <w:sz w:val="12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.75pt;mso-wrap-distance-left:0pt;mso-wrap-distance-right:0pt;mso-wrap-distance-top:0pt;mso-wrap-distance-bottom:0pt;margin-top:57.2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7"/>
                          <w:sz w:val="12"/>
                        </w:rPr>
                        <w:t>&gt;&gt;Company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6"/>
                          <w:sz w:val="12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962025</wp:posOffset>
                </wp:positionV>
                <wp:extent cx="2884805" cy="5435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34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6"/>
                              </w:rPr>
                              <w:t>百创由华为系创业团队和装修行业精英组成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2"/>
                                <w:sz w:val="18"/>
                              </w:rPr>
                              <w:t>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71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9"/>
                                <w:sz w:val="18"/>
                              </w:rPr>
                              <w:t>家提供整体化、模块化、标准化、智能化家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71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8"/>
                                <w:sz w:val="18"/>
                              </w:rPr>
                              <w:t>智慧公寓与智慧家居生活解决方案的科技型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2.8pt;mso-wrap-distance-left:0pt;mso-wrap-distance-right:0pt;mso-wrap-distance-top:0pt;mso-wrap-distance-bottom:0pt;margin-top:75.7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34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6"/>
                        </w:rPr>
                        <w:t>百创由华为系创业团队和装修行业精英组成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2"/>
                          <w:sz w:val="18"/>
                        </w:rPr>
                        <w:t>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71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9"/>
                          <w:sz w:val="18"/>
                        </w:rPr>
                        <w:t>家提供整体化、模块化、标准化、智能化家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71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8"/>
                          <w:sz w:val="18"/>
                        </w:rPr>
                        <w:t>智慧公寓与智慧家居生活解决方案的科技型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1550670</wp:posOffset>
                </wp:positionV>
                <wp:extent cx="2873375" cy="1511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"/>
                                <w:sz w:val="18"/>
                              </w:rPr>
                              <w:t>业。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6"/>
                              </w:rPr>
                              <w:t>主营范围包括：家庭装修，公寓装修，商业空间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1.9pt;mso-wrap-distance-left:0pt;mso-wrap-distance-right:0pt;mso-wrap-distance-top:0pt;mso-wrap-distance-bottom:0pt;margin-top:122.1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"/>
                          <w:sz w:val="18"/>
                        </w:rPr>
                        <w:t>业。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6"/>
                        </w:rPr>
                        <w:t>主营范围包括：家庭装修，公寓装修，商业空间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ragraph">
                  <wp:posOffset>1744980</wp:posOffset>
                </wp:positionV>
                <wp:extent cx="1440815" cy="1314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6"/>
                              </w:rPr>
                              <w:t>修，大型办公场所装修等。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.35pt;mso-wrap-distance-left:0pt;mso-wrap-distance-right:0pt;mso-wrap-distance-top:0pt;mso-wrap-distance-bottom:0pt;margin-top:137.4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6"/>
                        </w:rPr>
                        <w:t>修，大型办公场所装修等。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ragraph">
                  <wp:posOffset>1950720</wp:posOffset>
                </wp:positionV>
                <wp:extent cx="2884805" cy="854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34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7"/>
                                <w:sz w:val="18"/>
                              </w:rPr>
                              <w:t>百创具备了完整的端到端能力：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7"/>
                                <w:sz w:val="16"/>
                              </w:rPr>
                              <w:t>从前端的空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6"/>
                              </w:rPr>
                              <w:t>规划与设计能力，到采购供应链体系能力，再到强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6"/>
                              </w:rPr>
                              <w:t>工程交付能力，以及全国首个全开放式物联系统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6"/>
                              </w:rPr>
                              <w:t>了完整的智慧公寓和智慧家庭解决方案。并可提供全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6"/>
                              </w:rPr>
                              <w:t>空间设计服务及高品质的整装、软装、木作等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67.25pt;mso-wrap-distance-left:0pt;mso-wrap-distance-right:0pt;mso-wrap-distance-top:0pt;mso-wrap-distance-bottom:0pt;margin-top:153.6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34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7"/>
                          <w:sz w:val="18"/>
                        </w:rPr>
                        <w:t>百创具备了完整的端到端能力：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7"/>
                          <w:sz w:val="16"/>
                        </w:rPr>
                        <w:t>从前端的空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7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6"/>
                        </w:rPr>
                        <w:t>规划与设计能力，到采购供应链体系能力，再到强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6"/>
                        </w:rPr>
                        <w:t>工程交付能力，以及全国首个全开放式物联系统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6"/>
                        </w:rPr>
                        <w:t>了完整的智慧公寓和智慧家庭解决方案。并可提供全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6"/>
                        </w:rPr>
                        <w:t>空间设计服务及高品质的整装、软装、木作等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1345</wp:posOffset>
                </wp:positionH>
                <wp:positionV relativeFrom="paragraph">
                  <wp:posOffset>2873375</wp:posOffset>
                </wp:positionV>
                <wp:extent cx="2635885" cy="151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6"/>
                                <w:sz w:val="16"/>
                              </w:rPr>
                              <w:t>百创已成为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6"/>
                                <w:sz w:val="18"/>
                              </w:rPr>
                              <w:t>阿里巴巴集团、碧桂园集团、鸿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.9pt;mso-wrap-distance-left:0pt;mso-wrap-distance-right:0pt;mso-wrap-distance-top:0pt;mso-wrap-distance-bottom:0pt;margin-top:226.25pt;mso-position-vertical-relative:text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6"/>
                          <w:sz w:val="16"/>
                        </w:rPr>
                        <w:t>百创已成为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6"/>
                          <w:sz w:val="18"/>
                        </w:rPr>
                        <w:t>阿里巴巴集团、碧桂园集团、鸿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3069590</wp:posOffset>
                </wp:positionV>
                <wp:extent cx="2884805" cy="5048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"/>
                                <w:sz w:val="18"/>
                              </w:rPr>
                              <w:t>源集团、龙湖集团、金地集团和大族控股集团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6"/>
                              </w:rPr>
                              <w:t>等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6"/>
                              </w:rPr>
                              <w:t>名企业的入库供应商和重要战略合作伙伴；并与华为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6"/>
                              </w:rPr>
                              <w:t>同开发、联合发布中国首个智能化公寓白皮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9.75pt;mso-wrap-distance-left:0pt;mso-wrap-distance-right:0pt;mso-wrap-distance-top:0pt;mso-wrap-distance-bottom:0pt;margin-top:241.7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"/>
                          <w:sz w:val="18"/>
                        </w:rPr>
                        <w:t>源集团、龙湖集团、金地集团和大族控股集团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6"/>
                        </w:rPr>
                        <w:t>等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7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6"/>
                        </w:rPr>
                        <w:t>名企业的入库供应商和重要战略合作伙伴；并与华为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6"/>
                        </w:rPr>
                        <w:t>同开发、联合发布中国首个智能化公寓白皮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845</wp:posOffset>
                </wp:positionH>
                <wp:positionV relativeFrom="paragraph">
                  <wp:posOffset>3717290</wp:posOffset>
                </wp:positionV>
                <wp:extent cx="1711325" cy="6705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8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CACCCC"/>
                                <w:spacing w:val="24"/>
                                <w:sz w:val="40"/>
                              </w:rPr>
                              <w:t>打造装修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8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CACCCC"/>
                                <w:spacing w:val="24"/>
                                <w:sz w:val="40"/>
                              </w:rPr>
                              <w:t>的华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2.8pt;mso-wrap-distance-left:0pt;mso-wrap-distance-right:0pt;mso-wrap-distance-top:0pt;mso-wrap-distance-bottom:0pt;margin-top:292.7pt;mso-position-vertical-relative:text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8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CACCCC"/>
                          <w:spacing w:val="24"/>
                          <w:sz w:val="40"/>
                        </w:rPr>
                        <w:t>打造装修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8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CACCCC"/>
                          <w:spacing w:val="24"/>
                          <w:sz w:val="40"/>
                        </w:rPr>
                        <w:t>的华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43230</wp:posOffset>
            </wp:positionH>
            <wp:positionV relativeFrom="page">
              <wp:posOffset>2787650</wp:posOffset>
            </wp:positionV>
            <wp:extent cx="2809875" cy="18516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43230</wp:posOffset>
            </wp:positionH>
            <wp:positionV relativeFrom="page">
              <wp:posOffset>1379220</wp:posOffset>
            </wp:positionV>
            <wp:extent cx="421640" cy="4216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43230</wp:posOffset>
            </wp:positionH>
            <wp:positionV relativeFrom="page">
              <wp:posOffset>1859280</wp:posOffset>
            </wp:positionV>
            <wp:extent cx="421640" cy="4216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443230</wp:posOffset>
            </wp:positionH>
            <wp:positionV relativeFrom="page">
              <wp:posOffset>2339975</wp:posOffset>
            </wp:positionV>
            <wp:extent cx="421640" cy="4216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00380</wp:posOffset>
                </wp:positionV>
                <wp:extent cx="1009650" cy="23495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企业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5pt;mso-wrap-distance-left:0pt;mso-wrap-distance-right:0pt;mso-wrap-distance-top:0pt;mso-wrap-distance-bottom:0pt;margin-top:39.4pt;mso-position-vertical-relative:text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企业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0070</wp:posOffset>
                </wp:positionH>
                <wp:positionV relativeFrom="paragraph">
                  <wp:posOffset>726440</wp:posOffset>
                </wp:positionV>
                <wp:extent cx="1145540" cy="984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&gt;&gt;The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enterprise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.75pt;mso-wrap-distance-left:0pt;mso-wrap-distance-right:0pt;mso-wrap-distance-top:0pt;mso-wrap-distance-bottom:0pt;margin-top:57.2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&gt;&gt;The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enterprise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2600</wp:posOffset>
                </wp:positionH>
                <wp:positionV relativeFrom="paragraph">
                  <wp:posOffset>1506220</wp:posOffset>
                </wp:positionV>
                <wp:extent cx="2726055" cy="15951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91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1"/>
                                <w:sz w:val="18"/>
                              </w:rPr>
                              <w:t>愿景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1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8"/>
                              </w:rPr>
                              <w:t>成为领先的智慧空间与舒适生活缔造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522" w:after="0"/>
                              <w:ind w:left="91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1"/>
                                <w:sz w:val="18"/>
                              </w:rPr>
                              <w:t>使命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1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8"/>
                              </w:rPr>
                              <w:t>以创新科技与体系化管理重塑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519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8"/>
                              </w:rPr>
                              <w:t>服务观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8"/>
                              </w:rPr>
                              <w:t>客户满意是我们生存的唯一理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519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8"/>
                              </w:rPr>
                              <w:t>价值观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8"/>
                              </w:rPr>
                              <w:t>激情、责任、开放、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5.6pt;mso-wrap-distance-left:0pt;mso-wrap-distance-right:0pt;mso-wrap-distance-top:0pt;mso-wrap-distance-bottom:0pt;margin-top:118.6pt;mso-position-vertical-relative:text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91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1"/>
                          <w:sz w:val="18"/>
                        </w:rPr>
                        <w:t>愿景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17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8"/>
                        </w:rPr>
                        <w:t>成为领先的智慧空间与舒适生活缔造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522" w:after="0"/>
                        <w:ind w:left="91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1"/>
                          <w:sz w:val="18"/>
                        </w:rPr>
                        <w:t>使命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17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8"/>
                        </w:rPr>
                        <w:t>以创新科技与体系化管理重塑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519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8"/>
                        </w:rPr>
                        <w:t>服务观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8"/>
                        </w:rPr>
                        <w:t>客户满意是我们生存的唯一理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519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8"/>
                        </w:rPr>
                        <w:t>价值观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8"/>
                        </w:rPr>
                        <w:t>激情、责任、开放、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372745</wp:posOffset>
            </wp:positionH>
            <wp:positionV relativeFrom="page">
              <wp:posOffset>947420</wp:posOffset>
            </wp:positionV>
            <wp:extent cx="2879090" cy="10350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821055</wp:posOffset>
            </wp:positionH>
            <wp:positionV relativeFrom="page">
              <wp:posOffset>2472690</wp:posOffset>
            </wp:positionV>
            <wp:extent cx="2082165" cy="279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95" r="-2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81635</wp:posOffset>
            </wp:positionH>
            <wp:positionV relativeFrom="page">
              <wp:posOffset>2099945</wp:posOffset>
            </wp:positionV>
            <wp:extent cx="378460" cy="3784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823595</wp:posOffset>
            </wp:positionH>
            <wp:positionV relativeFrom="page">
              <wp:posOffset>2951480</wp:posOffset>
            </wp:positionV>
            <wp:extent cx="2082165" cy="279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95" r="-2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84175</wp:posOffset>
            </wp:positionH>
            <wp:positionV relativeFrom="page">
              <wp:posOffset>2573655</wp:posOffset>
            </wp:positionV>
            <wp:extent cx="378460" cy="3784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823595</wp:posOffset>
            </wp:positionH>
            <wp:positionV relativeFrom="page">
              <wp:posOffset>3435985</wp:posOffset>
            </wp:positionV>
            <wp:extent cx="2082165" cy="279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95" r="-2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84810</wp:posOffset>
            </wp:positionH>
            <wp:positionV relativeFrom="page">
              <wp:posOffset>3060700</wp:posOffset>
            </wp:positionV>
            <wp:extent cx="378460" cy="3784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79095</wp:posOffset>
            </wp:positionH>
            <wp:positionV relativeFrom="page">
              <wp:posOffset>3537585</wp:posOffset>
            </wp:positionV>
            <wp:extent cx="378460" cy="3784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818515</wp:posOffset>
            </wp:positionH>
            <wp:positionV relativeFrom="page">
              <wp:posOffset>3923030</wp:posOffset>
            </wp:positionV>
            <wp:extent cx="2082165" cy="2794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95" r="-2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379095</wp:posOffset>
            </wp:positionH>
            <wp:positionV relativeFrom="page">
              <wp:posOffset>4026535</wp:posOffset>
            </wp:positionV>
            <wp:extent cx="378460" cy="37846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818515</wp:posOffset>
            </wp:positionH>
            <wp:positionV relativeFrom="page">
              <wp:posOffset>4400550</wp:posOffset>
            </wp:positionV>
            <wp:extent cx="2082165" cy="2794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95" r="-2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79095</wp:posOffset>
            </wp:positionH>
            <wp:positionV relativeFrom="page">
              <wp:posOffset>4504055</wp:posOffset>
            </wp:positionV>
            <wp:extent cx="378460" cy="37846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818515</wp:posOffset>
            </wp:positionH>
            <wp:positionV relativeFrom="page">
              <wp:posOffset>4878070</wp:posOffset>
            </wp:positionV>
            <wp:extent cx="2082165" cy="2794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95" r="-2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ragraph">
                  <wp:posOffset>514350</wp:posOffset>
                </wp:positionV>
                <wp:extent cx="1009650" cy="23495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核心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5pt;mso-wrap-distance-left:0pt;mso-wrap-distance-right:0pt;mso-wrap-distance-top:0pt;mso-wrap-distance-bottom:0pt;margin-top:40.5pt;mso-position-vertical-relative:text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核心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3245</wp:posOffset>
                </wp:positionH>
                <wp:positionV relativeFrom="paragraph">
                  <wp:posOffset>740410</wp:posOffset>
                </wp:positionV>
                <wp:extent cx="793750" cy="9842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&gt;&gt;The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6"/>
                                <w:sz w:val="12"/>
                              </w:rPr>
                              <w:t>core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7.75pt;mso-wrap-distance-left:0pt;mso-wrap-distance-right:0pt;mso-wrap-distance-top:0pt;mso-wrap-distance-bottom:0pt;margin-top:58.3pt;mso-position-vertical-relative:text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&gt;&gt;The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6"/>
                          <w:sz w:val="12"/>
                        </w:rPr>
                        <w:t>core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30</wp:posOffset>
                </wp:positionH>
                <wp:positionV relativeFrom="paragraph">
                  <wp:posOffset>1036955</wp:posOffset>
                </wp:positionV>
                <wp:extent cx="789305" cy="14732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8"/>
                              </w:rPr>
                              <w:t>黎华练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004182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2"/>
                                <w:sz w:val="11"/>
                              </w:rPr>
                              <w:t>（</w:t>
                            </w:r>
                            <w:r>
                              <w:rPr>
                                <w:rFonts w:ascii="GNNVVL+MicrosoftYaHei" w:hAnsi="GNNVVL+MicrosoftYaHei"/>
                                <w:color w:val="004182"/>
                                <w:spacing w:val="1"/>
                                <w:sz w:val="11"/>
                              </w:rPr>
                              <w:t>CEO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6pt;mso-wrap-distance-left:0pt;mso-wrap-distance-right:0pt;mso-wrap-distance-top:0pt;mso-wrap-distance-bottom:0pt;margin-top:81.65pt;mso-position-vertical-relative:text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8"/>
                        </w:rPr>
                        <w:t>黎华练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004182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2"/>
                          <w:sz w:val="11"/>
                        </w:rPr>
                        <w:t>（</w:t>
                      </w:r>
                      <w:r>
                        <w:rPr>
                          <w:rFonts w:ascii="GNNVVL+MicrosoftYaHei" w:hAnsi="GNNVVL+MicrosoftYaHei"/>
                          <w:color w:val="004182"/>
                          <w:spacing w:val="1"/>
                          <w:sz w:val="11"/>
                        </w:rPr>
                        <w:t>CEO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249680</wp:posOffset>
                </wp:positionV>
                <wp:extent cx="1983740" cy="67881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中山大学硕士研究生，研究生会主席。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13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华为工作经验，亲历了华为发展史上最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6"/>
                                <w:sz w:val="14"/>
                              </w:rPr>
                              <w:t>的变革和创新，管理业务超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6"/>
                                <w:sz w:val="14"/>
                              </w:rPr>
                              <w:t>亿级，遍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几十个国家。资深产品规划和管理专家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项总裁奖获得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3.45pt;mso-wrap-distance-left:0pt;mso-wrap-distance-right:0pt;mso-wrap-distance-top:0pt;mso-wrap-distance-bottom:0pt;margin-top:98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中山大学硕士研究生，研究生会主席。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13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华为工作经验，亲历了华为发展史上最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6"/>
                          <w:sz w:val="14"/>
                        </w:rPr>
                        <w:t>的变革和创新，管理业务超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100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6"/>
                          <w:sz w:val="14"/>
                        </w:rPr>
                        <w:t>亿级，遍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几十个国家。资深产品规划和管理专家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项总裁奖获得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3755</wp:posOffset>
                </wp:positionH>
                <wp:positionV relativeFrom="paragraph">
                  <wp:posOffset>2101215</wp:posOffset>
                </wp:positionV>
                <wp:extent cx="2366010" cy="9842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南京大学硕士研究生，在产品开发系统领域，全球技术顶尖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.75pt;mso-wrap-distance-left:0pt;mso-wrap-distance-right:0pt;mso-wrap-distance-top:0pt;mso-wrap-distance-bottom:0pt;margin-top:165.4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南京大学硕士研究生，在产品开发系统领域，全球技术顶尖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9100</wp:posOffset>
                </wp:positionH>
                <wp:positionV relativeFrom="paragraph">
                  <wp:posOffset>2200275</wp:posOffset>
                </wp:positionV>
                <wp:extent cx="457200" cy="13144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郎行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35pt;mso-wrap-distance-left:0pt;mso-wrap-distance-right:0pt;mso-wrap-distance-top:0pt;mso-wrap-distance-bottom:0pt;margin-top:173.25pt;mso-position-vertical-relative:text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郎行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3755</wp:posOffset>
                </wp:positionH>
                <wp:positionV relativeFrom="paragraph">
                  <wp:posOffset>2221865</wp:posOffset>
                </wp:positionV>
                <wp:extent cx="2380615" cy="9842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2"/>
                              </w:rPr>
                              <w:t>才；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16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2"/>
                              </w:rPr>
                              <w:t>年华为产品开发和管理经验，担任产品开发部总经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.75pt;mso-wrap-distance-left:0pt;mso-wrap-distance-right:0pt;mso-wrap-distance-top:0pt;mso-wrap-distance-bottom:0pt;margin-top:174.9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2"/>
                        </w:rPr>
                        <w:t>才；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16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2"/>
                        </w:rPr>
                        <w:t>年华为产品开发和管理经验，担任产品开发部总经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3075</wp:posOffset>
                </wp:positionH>
                <wp:positionV relativeFrom="paragraph">
                  <wp:posOffset>2333625</wp:posOffset>
                </wp:positionV>
                <wp:extent cx="275590" cy="6350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8"/>
                              </w:rPr>
                              <w:t>（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3"/>
                                <w:sz w:val="8"/>
                              </w:rPr>
                              <w:t>CTO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5pt;mso-wrap-distance-left:0pt;mso-wrap-distance-right:0pt;mso-wrap-distance-top:0pt;mso-wrap-distance-bottom:0pt;margin-top:183.7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8"/>
                        </w:rPr>
                        <w:t>（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3"/>
                          <w:sz w:val="8"/>
                        </w:rPr>
                        <w:t>CTO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3755</wp:posOffset>
                </wp:positionH>
                <wp:positionV relativeFrom="paragraph">
                  <wp:posOffset>2342515</wp:posOffset>
                </wp:positionV>
                <wp:extent cx="1489710" cy="98425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职务。多项研发成果，全球排名前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.75pt;mso-wrap-distance-left:0pt;mso-wrap-distance-right:0pt;mso-wrap-distance-top:0pt;mso-wrap-distance-bottom:0pt;margin-top:184.4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职务。多项研发成果，全球排名前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6295</wp:posOffset>
                </wp:positionH>
                <wp:positionV relativeFrom="paragraph">
                  <wp:posOffset>2576195</wp:posOffset>
                </wp:positionV>
                <wp:extent cx="2366010" cy="33972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中国人民大学本科，香港城市大学硕士。曾就职于华为和沃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玛，任财务总监，有非常强的财务体系建设和战略规划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并具备丰富的成本管理和风控管理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6.75pt;mso-wrap-distance-left:0pt;mso-wrap-distance-right:0pt;mso-wrap-distance-top:0pt;mso-wrap-distance-bottom:0pt;margin-top:202.85pt;mso-position-vertical-relative:text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中国人民大学本科，香港城市大学硕士。曾就职于华为和沃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玛，任财务总监，有非常强的财务体系建设和战略规划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并具备丰富的成本管理和风控管理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2440</wp:posOffset>
                </wp:positionH>
                <wp:positionV relativeFrom="paragraph">
                  <wp:posOffset>2655570</wp:posOffset>
                </wp:positionV>
                <wp:extent cx="317500" cy="210185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林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8"/>
                              </w:rPr>
                              <w:t>（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2"/>
                                <w:sz w:val="8"/>
                              </w:rPr>
                              <w:t>CFO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55pt;mso-wrap-distance-left:0pt;mso-wrap-distance-right:0pt;mso-wrap-distance-top:0pt;mso-wrap-distance-bottom:0pt;margin-top:209.1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林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8"/>
                        </w:rPr>
                        <w:t>（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2"/>
                          <w:sz w:val="8"/>
                        </w:rPr>
                        <w:t>CFO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6295</wp:posOffset>
                </wp:positionH>
                <wp:positionV relativeFrom="paragraph">
                  <wp:posOffset>3054985</wp:posOffset>
                </wp:positionV>
                <wp:extent cx="2374265" cy="339725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2"/>
                              </w:rPr>
                              <w:t>曾就职于家装行业上市公司高管，具备多年装饰行业运营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理、市场开拓等经验；亦曾就职于博洛尼等大型家居装饰品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企业，主导运营战略布局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.75pt;mso-wrap-distance-left:0pt;mso-wrap-distance-right:0pt;mso-wrap-distance-top:0pt;mso-wrap-distance-bottom:0pt;margin-top:240.55pt;mso-position-vertical-relative:text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2"/>
                        </w:rPr>
                        <w:t>曾就职于家装行业上市公司高管，具备多年装饰行业运营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理、市场开拓等经验；亦曾就职于博洛尼等大型家居装饰品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企业，主导运营战略布局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2275</wp:posOffset>
                </wp:positionH>
                <wp:positionV relativeFrom="paragraph">
                  <wp:posOffset>3154680</wp:posOffset>
                </wp:positionV>
                <wp:extent cx="419100" cy="210185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杨克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4" w:after="0"/>
                              <w:ind w:left="95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8"/>
                              </w:rPr>
                              <w:t>（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2"/>
                                <w:sz w:val="8"/>
                              </w:rPr>
                              <w:t>COO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5pt;mso-wrap-distance-left:0pt;mso-wrap-distance-right:0pt;mso-wrap-distance-top:0pt;mso-wrap-distance-bottom:0pt;margin-top:248.4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杨克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4" w:after="0"/>
                        <w:ind w:left="95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8"/>
                        </w:rPr>
                        <w:t>（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2"/>
                          <w:sz w:val="8"/>
                        </w:rPr>
                        <w:t>COO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1215</wp:posOffset>
                </wp:positionH>
                <wp:positionV relativeFrom="paragraph">
                  <wp:posOffset>3538855</wp:posOffset>
                </wp:positionV>
                <wp:extent cx="2386330" cy="339725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2"/>
                              </w:rPr>
                              <w:t>成都武警军事指挥学院本科，国家一级建造师。在多家大型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2"/>
                              </w:rPr>
                              <w:t>装和工装企业担任总经理、工程总监职务。拥有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2"/>
                              </w:rPr>
                              <w:t>年行业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验，有优秀军人的执行力和落地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6.75pt;mso-wrap-distance-left:0pt;mso-wrap-distance-right:0pt;mso-wrap-distance-top:0pt;mso-wrap-distance-bottom:0pt;margin-top:278.6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2"/>
                        </w:rPr>
                        <w:t>成都武警军事指挥学院本科，国家一级建造师。在多家大型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2"/>
                        </w:rPr>
                        <w:t>装和工装企业担任总经理、工程总监职务。拥有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15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2"/>
                        </w:rPr>
                        <w:t>年行业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验，有优秀军人的执行力和落地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8945</wp:posOffset>
                </wp:positionH>
                <wp:positionV relativeFrom="paragraph">
                  <wp:posOffset>3619500</wp:posOffset>
                </wp:positionV>
                <wp:extent cx="360045" cy="210185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34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杨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8"/>
                              </w:rPr>
                              <w:t>（副总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55pt;mso-wrap-distance-left:0pt;mso-wrap-distance-right:0pt;mso-wrap-distance-top:0pt;mso-wrap-distance-bottom:0pt;margin-top:285pt;mso-position-vertical-relative:text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34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杨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8"/>
                        </w:rPr>
                        <w:t>（副总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1215</wp:posOffset>
                </wp:positionH>
                <wp:positionV relativeFrom="paragraph">
                  <wp:posOffset>4025900</wp:posOffset>
                </wp:positionV>
                <wp:extent cx="2386330" cy="33782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1"/>
                                <w:sz w:val="12"/>
                              </w:rPr>
                              <w:t>四川大学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1"/>
                                <w:sz w:val="12"/>
                              </w:rPr>
                              <w:t>大学本科，曾就职于华为，任大项目经理、质量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2"/>
                              </w:rPr>
                              <w:t>经理等职，在项目管理、流程设计和品质管理有丰富经验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1"/>
                                <w:sz w:val="12"/>
                              </w:rPr>
                              <w:t>华为多个重大项目交付中，有突出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6.6pt;mso-wrap-distance-left:0pt;mso-wrap-distance-right:0pt;mso-wrap-distance-top:0pt;mso-wrap-distance-bottom:0pt;margin-top:317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1"/>
                          <w:sz w:val="12"/>
                        </w:rPr>
                        <w:t>四川大学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0"/>
                          <w:sz w:val="12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1"/>
                          <w:sz w:val="12"/>
                        </w:rPr>
                        <w:t>大学本科，曾就职于华为，任大项目经理、质量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2"/>
                        </w:rPr>
                        <w:t>经理等职，在项目管理、流程设计和品质管理有丰富经验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1"/>
                          <w:sz w:val="12"/>
                        </w:rPr>
                        <w:t>华为多个重大项目交付中，有突出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7195</wp:posOffset>
                </wp:positionH>
                <wp:positionV relativeFrom="paragraph">
                  <wp:posOffset>4123055</wp:posOffset>
                </wp:positionV>
                <wp:extent cx="419100" cy="210185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刘会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8"/>
                              </w:rPr>
                              <w:t>（工程总监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5pt;mso-wrap-distance-left:0pt;mso-wrap-distance-right:0pt;mso-wrap-distance-top:0pt;mso-wrap-distance-bottom:0pt;margin-top:324.65pt;mso-position-vertical-relative:text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刘会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8"/>
                        </w:rPr>
                        <w:t>（工程总监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1215</wp:posOffset>
                </wp:positionH>
                <wp:positionV relativeFrom="paragraph">
                  <wp:posOffset>4503420</wp:posOffset>
                </wp:positionV>
                <wp:extent cx="2386330" cy="33782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2"/>
                              </w:rPr>
                              <w:t>曾就职于家装行业上市公司高管，主持过多项大型超千平米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2"/>
                              </w:rPr>
                              <w:t>墅设计项目。深圳市装饰协会会员，全国艾特奖十大优秀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3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1"/>
                                <w:sz w:val="12"/>
                              </w:rPr>
                              <w:t>师，多项国际国内室内设计大奖获得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6.6pt;mso-wrap-distance-left:0pt;mso-wrap-distance-right:0pt;mso-wrap-distance-top:0pt;mso-wrap-distance-bottom:0pt;margin-top:354.6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2"/>
                        </w:rPr>
                        <w:t>曾就职于家装行业上市公司高管，主持过多项大型超千平米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2"/>
                        </w:rPr>
                        <w:t>墅设计项目。深圳市装饰协会会员，全国艾特奖十大优秀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3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1"/>
                          <w:sz w:val="12"/>
                        </w:rPr>
                        <w:t>师，多项国际国内室内设计大奖获得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8780</wp:posOffset>
                </wp:positionH>
                <wp:positionV relativeFrom="paragraph">
                  <wp:posOffset>4604385</wp:posOffset>
                </wp:positionV>
                <wp:extent cx="439420" cy="17399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85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4"/>
                                <w:sz w:val="12"/>
                              </w:rPr>
                              <w:t>李红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8"/>
                              </w:rPr>
                              <w:t>（设计院总监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3.7pt;mso-wrap-distance-left:0pt;mso-wrap-distance-right:0pt;mso-wrap-distance-top:0pt;mso-wrap-distance-bottom:0pt;margin-top:362.55pt;mso-position-vertical-relative:text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85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4"/>
                          <w:sz w:val="12"/>
                        </w:rPr>
                        <w:t>李红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8"/>
                        </w:rPr>
                        <w:t>（设计院总监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263900" cy="50546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49680</wp:posOffset>
                </wp:positionH>
                <wp:positionV relativeFrom="paragraph">
                  <wp:posOffset>361950</wp:posOffset>
                </wp:positionV>
                <wp:extent cx="933450" cy="35179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17"/>
                                <w:sz w:val="28"/>
                              </w:rPr>
                              <w:t>企业荣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9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0"/>
                                <w:sz w:val="12"/>
                              </w:rPr>
                              <w:t>&gt;&gt;Enterprise h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7pt;mso-wrap-distance-left:0pt;mso-wrap-distance-right:0pt;mso-wrap-distance-top:0pt;mso-wrap-distance-bottom:0pt;margin-top:28.5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17"/>
                          <w:sz w:val="28"/>
                        </w:rPr>
                        <w:t>企业荣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9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FFFFFF"/>
                          <w:spacing w:val="0"/>
                          <w:sz w:val="12"/>
                        </w:rPr>
                        <w:t>&gt;&gt;Enterprise ho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4995</wp:posOffset>
                </wp:positionH>
                <wp:positionV relativeFrom="paragraph">
                  <wp:posOffset>862330</wp:posOffset>
                </wp:positionV>
                <wp:extent cx="1306195" cy="16319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4"/>
                                <w:sz w:val="19"/>
                              </w:rPr>
                              <w:t>国家高新技术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85pt;mso-wrap-distance-left:0pt;mso-wrap-distance-right:0pt;mso-wrap-distance-top:0pt;mso-wrap-distance-bottom:0pt;margin-top:67.9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4"/>
                          <w:sz w:val="19"/>
                        </w:rPr>
                        <w:t>国家高新技术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4995</wp:posOffset>
                </wp:positionH>
                <wp:positionV relativeFrom="paragraph">
                  <wp:posOffset>1069340</wp:posOffset>
                </wp:positionV>
                <wp:extent cx="2287905" cy="78486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3"/>
                                <w:sz w:val="19"/>
                              </w:rPr>
                              <w:t>ISO9001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4"/>
                                <w:sz w:val="19"/>
                              </w:rPr>
                              <w:t>国际质量管理体系认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66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4"/>
                                <w:sz w:val="19"/>
                              </w:rPr>
                              <w:t>深圳家装家居行业协会副会长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77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4"/>
                                <w:sz w:val="19"/>
                              </w:rPr>
                              <w:t>智慧公寓十大品牌最佳工程服务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77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4"/>
                                <w:sz w:val="19"/>
                              </w:rPr>
                              <w:t>国家住建部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61.8pt;mso-wrap-distance-left:0pt;mso-wrap-distance-right:0pt;mso-wrap-distance-top:0pt;mso-wrap-distance-bottom:0pt;margin-top:84.2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JWVSON+MicrosoftYaHei,Bold" w:hAnsi="JWVSON+MicrosoftYaHei,Bold"/>
                          <w:color w:val="FFFFFF"/>
                          <w:spacing w:val="3"/>
                          <w:sz w:val="19"/>
                        </w:rPr>
                        <w:t>ISO9001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4"/>
                          <w:sz w:val="19"/>
                        </w:rPr>
                        <w:t>国际质量管理体系认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66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4"/>
                          <w:sz w:val="19"/>
                        </w:rPr>
                        <w:t>深圳家装家居行业协会副会长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77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4"/>
                          <w:sz w:val="19"/>
                        </w:rPr>
                        <w:t>智慧公寓十大品牌最佳工程服务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77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4"/>
                          <w:sz w:val="19"/>
                        </w:rPr>
                        <w:t>国家住建部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4995</wp:posOffset>
                </wp:positionH>
                <wp:positionV relativeFrom="paragraph">
                  <wp:posOffset>1891030</wp:posOffset>
                </wp:positionV>
                <wp:extent cx="2773045" cy="364490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4"/>
                                <w:sz w:val="18"/>
                              </w:rPr>
                              <w:t>中国企业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2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4"/>
                                <w:sz w:val="18"/>
                              </w:rPr>
                              <w:t>年度最具影响力杰出创新企业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72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4"/>
                                <w:sz w:val="19"/>
                              </w:rPr>
                              <w:t>中国工程建设推荐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7pt;mso-wrap-distance-left:0pt;mso-wrap-distance-right:0pt;mso-wrap-distance-top:0pt;mso-wrap-distance-bottom:0pt;margin-top:148.9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4"/>
                          <w:sz w:val="18"/>
                        </w:rPr>
                        <w:t>中国企业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2"/>
                          <w:sz w:val="18"/>
                        </w:rPr>
                        <w:t>2018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4"/>
                          <w:sz w:val="18"/>
                        </w:rPr>
                        <w:t>年度最具影响力杰出创新企业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72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4"/>
                          <w:sz w:val="19"/>
                        </w:rPr>
                        <w:t>中国工程建设推荐产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4995</wp:posOffset>
                </wp:positionH>
                <wp:positionV relativeFrom="paragraph">
                  <wp:posOffset>2303145</wp:posOffset>
                </wp:positionV>
                <wp:extent cx="2287905" cy="57531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4"/>
                                <w:sz w:val="19"/>
                              </w:rPr>
                              <w:t>深圳百姓最喜爱的十大装修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76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4"/>
                                <w:sz w:val="19"/>
                              </w:rPr>
                              <w:t>深圳市经贸委电子商务创新项目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77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9"/>
                              </w:rPr>
                              <w:t>★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FFFFFF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4"/>
                                <w:sz w:val="19"/>
                              </w:rPr>
                              <w:t>深圳最具投资价值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5.3pt;mso-wrap-distance-left:0pt;mso-wrap-distance-right:0pt;mso-wrap-distance-top:0pt;mso-wrap-distance-bottom:0pt;margin-top:181.35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4"/>
                          <w:sz w:val="19"/>
                        </w:rPr>
                        <w:t>深圳百姓最喜爱的十大装修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76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4"/>
                          <w:sz w:val="19"/>
                        </w:rPr>
                        <w:t>深圳市经贸委电子商务创新项目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77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9"/>
                        </w:rPr>
                        <w:t>★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FFFFFF"/>
                          <w:spacing w:val="5"/>
                          <w:sz w:val="19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4"/>
                          <w:sz w:val="19"/>
                        </w:rPr>
                        <w:t>深圳最具投资价值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4350</wp:posOffset>
                </wp:positionH>
                <wp:positionV relativeFrom="paragraph">
                  <wp:posOffset>4046220</wp:posOffset>
                </wp:positionV>
                <wp:extent cx="676910" cy="7620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EE1C23"/>
                                <w:spacing w:val="-9"/>
                                <w:sz w:val="12"/>
                              </w:rPr>
                              <w:t>国家高新技术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pt;mso-wrap-distance-left:0pt;mso-wrap-distance-right:0pt;mso-wrap-distance-top:0pt;mso-wrap-distance-bottom:0pt;margin-top:318.6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SimSun" w:hAnsi="SimSun" w:cs="SimSun"/>
                          <w:color w:val="EE1C23"/>
                          <w:spacing w:val="-9"/>
                          <w:sz w:val="12"/>
                        </w:rPr>
                        <w:t>国家高新技术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965</wp:posOffset>
                </wp:positionH>
                <wp:positionV relativeFrom="paragraph">
                  <wp:posOffset>4183380</wp:posOffset>
                </wp:positionV>
                <wp:extent cx="208915" cy="2286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-6"/>
                                <w:sz w:val="4"/>
                              </w:rPr>
                              <w:t>深圳市科学技术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.8pt;mso-wrap-distance-left:0pt;mso-wrap-distance-right:0pt;mso-wrap-distance-top:0pt;mso-wrap-distance-bottom:0pt;margin-top:329.4pt;mso-position-vertical-relative:text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-6"/>
                          <w:sz w:val="4"/>
                        </w:rPr>
                        <w:t>深圳市科学技术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8965</wp:posOffset>
                </wp:positionH>
                <wp:positionV relativeFrom="paragraph">
                  <wp:posOffset>4213860</wp:posOffset>
                </wp:positionV>
                <wp:extent cx="421005" cy="2286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-6"/>
                                <w:sz w:val="4"/>
                              </w:rPr>
                              <w:t>深圳市国家税务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29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-6"/>
                                <w:sz w:val="4"/>
                              </w:rPr>
                              <w:t>深圳市地方税务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.8pt;mso-wrap-distance-left:0pt;mso-wrap-distance-right:0pt;mso-wrap-distance-top:0pt;mso-wrap-distance-bottom:0pt;margin-top:331.8pt;mso-position-vertical-relative:text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-6"/>
                          <w:sz w:val="4"/>
                        </w:rPr>
                        <w:t>深圳市国家税务局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29"/>
                          <w:sz w:val="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-6"/>
                          <w:sz w:val="4"/>
                        </w:rPr>
                        <w:t>深圳市地方税务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4360</wp:posOffset>
                </wp:positionH>
                <wp:positionV relativeFrom="paragraph">
                  <wp:posOffset>4464050</wp:posOffset>
                </wp:positionV>
                <wp:extent cx="2466975" cy="33528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DD1F2B"/>
                                <w:spacing w:val="12"/>
                                <w:sz w:val="20"/>
                              </w:rPr>
                              <w:t>百创是深圳第一家整体化家装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DD1F2B"/>
                                <w:spacing w:val="12"/>
                                <w:sz w:val="20"/>
                              </w:rPr>
                              <w:t>在深圳规模排名第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4pt;mso-wrap-distance-left:0pt;mso-wrap-distance-right:0pt;mso-wrap-distance-top:0pt;mso-wrap-distance-bottom:0pt;margin-top:351.5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DD1F2B"/>
                          <w:spacing w:val="12"/>
                          <w:sz w:val="20"/>
                        </w:rPr>
                        <w:t>百创是深圳第一家整体化家装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DD1F2B"/>
                          <w:spacing w:val="12"/>
                          <w:sz w:val="20"/>
                        </w:rPr>
                        <w:t>在深圳规模排名第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400810</wp:posOffset>
            </wp:positionH>
            <wp:positionV relativeFrom="page">
              <wp:posOffset>624840</wp:posOffset>
            </wp:positionV>
            <wp:extent cx="1509395" cy="10922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711325</wp:posOffset>
            </wp:positionH>
            <wp:positionV relativeFrom="page">
              <wp:posOffset>1955800</wp:posOffset>
            </wp:positionV>
            <wp:extent cx="1181100" cy="59055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2020570</wp:posOffset>
            </wp:positionH>
            <wp:positionV relativeFrom="page">
              <wp:posOffset>3216275</wp:posOffset>
            </wp:positionV>
            <wp:extent cx="885190" cy="64008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381635</wp:posOffset>
            </wp:positionH>
            <wp:positionV relativeFrom="page">
              <wp:posOffset>3085465</wp:posOffset>
            </wp:positionV>
            <wp:extent cx="2522220" cy="2857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71" r="-1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381635</wp:posOffset>
            </wp:positionH>
            <wp:positionV relativeFrom="page">
              <wp:posOffset>4138930</wp:posOffset>
            </wp:positionV>
            <wp:extent cx="2522220" cy="2857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71" r="-1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381635</wp:posOffset>
            </wp:positionH>
            <wp:positionV relativeFrom="page">
              <wp:posOffset>1845310</wp:posOffset>
            </wp:positionV>
            <wp:extent cx="2522220" cy="28575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71" r="-1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4335</wp:posOffset>
                </wp:positionH>
                <wp:positionV relativeFrom="paragraph">
                  <wp:posOffset>946785</wp:posOffset>
                </wp:positionV>
                <wp:extent cx="1424305" cy="147320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8"/>
                              </w:rPr>
                              <w:t>云魔方系统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2"/>
                              </w:rPr>
                              <w:t>（</w:t>
                            </w:r>
                            <w:r>
                              <w:rPr>
                                <w:rFonts w:ascii="GNNVVL+MicrosoftYaHei" w:hAnsi="GNNVVL+MicrosoftYaHei"/>
                                <w:color w:val="004A8F"/>
                                <w:spacing w:val="0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2"/>
                              </w:rPr>
                              <w:t>交互设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1.6pt;mso-wrap-distance-left:0pt;mso-wrap-distance-right:0pt;mso-wrap-distance-top:0pt;mso-wrap-distance-bottom:0pt;margin-top:74.5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8"/>
                        </w:rPr>
                        <w:t>云魔方系统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2"/>
                        </w:rPr>
                        <w:t>（</w:t>
                      </w:r>
                      <w:r>
                        <w:rPr>
                          <w:rFonts w:ascii="GNNVVL+MicrosoftYaHei" w:hAnsi="GNNVVL+MicrosoftYaHei"/>
                          <w:color w:val="004A8F"/>
                          <w:spacing w:val="0"/>
                          <w:sz w:val="12"/>
                        </w:rPr>
                        <w:t>VR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2"/>
                        </w:rPr>
                        <w:t>交互设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4335</wp:posOffset>
                </wp:positionH>
                <wp:positionV relativeFrom="paragraph">
                  <wp:posOffset>1158240</wp:posOffset>
                </wp:positionV>
                <wp:extent cx="807720" cy="117475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预见未来家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9.25pt;mso-wrap-distance-left:0pt;mso-wrap-distance-right:0pt;mso-wrap-distance-top:0pt;mso-wrap-distance-bottom:0pt;margin-top:91.2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1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预见未来家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4335</wp:posOffset>
                </wp:positionH>
                <wp:positionV relativeFrom="paragraph">
                  <wp:posOffset>1299210</wp:posOffset>
                </wp:positionV>
                <wp:extent cx="807720" cy="117475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所见即所得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9.25pt;mso-wrap-distance-left:0pt;mso-wrap-distance-right:0pt;mso-wrap-distance-top:0pt;mso-wrap-distance-bottom:0pt;margin-top:102.3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2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所见即所得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4335</wp:posOffset>
                </wp:positionH>
                <wp:positionV relativeFrom="paragraph">
                  <wp:posOffset>1440180</wp:posOffset>
                </wp:positionV>
                <wp:extent cx="1496060" cy="258445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客户深度参与交互设计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HIM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系统输出工程交付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0.35pt;mso-wrap-distance-left:0pt;mso-wrap-distance-right:0pt;mso-wrap-distance-top:0pt;mso-wrap-distance-bottom:0pt;margin-top:113.4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客户深度参与交互设计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4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HIM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系统输出工程交付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2745</wp:posOffset>
                </wp:positionH>
                <wp:positionV relativeFrom="paragraph">
                  <wp:posOffset>2374265</wp:posOffset>
                </wp:positionV>
                <wp:extent cx="1701800" cy="14732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8"/>
                              </w:rPr>
                              <w:t>智能鹰眼系统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2"/>
                              </w:rPr>
                              <w:t>（可视化工程管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1.6pt;mso-wrap-distance-left:0pt;mso-wrap-distance-right:0pt;mso-wrap-distance-top:0pt;mso-wrap-distance-bottom:0pt;margin-top:186.95pt;mso-position-vertical-relative:text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8"/>
                        </w:rPr>
                        <w:t>智能鹰眼系统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2"/>
                        </w:rPr>
                        <w:t>（可视化工程管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5920</wp:posOffset>
                </wp:positionH>
                <wp:positionV relativeFrom="paragraph">
                  <wp:posOffset>2571115</wp:posOffset>
                </wp:positionV>
                <wp:extent cx="2939415" cy="39941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全天候全球范围内实时远程监控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节省客户</w:t>
                            </w:r>
                            <w:r>
                              <w:rPr>
                                <w:rFonts w:cs="AGBHMM+MicrosoftYaHei,Bold" w:ascii="AGBHMM+MicrosoftYaHei,Bold" w:hAnsi="AGBHMM+MicrosoftYaHei,Bold"/>
                                <w:color w:val="004A8F"/>
                                <w:spacing w:val="0"/>
                                <w:sz w:val="14"/>
                              </w:rPr>
                              <w:t>90%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跑工地时间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7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实时跟踪材料入场进度，</w:t>
                            </w:r>
                            <w:r>
                              <w:rPr>
                                <w:rFonts w:cs="AGBHMM+MicrosoftYaHei,Bold" w:ascii="AGBHMM+MicrosoftYaHei,Bold" w:hAnsi="AGBHMM+MicrosoftYaHei,Bold"/>
                                <w:color w:val="004A8F"/>
                                <w:spacing w:val="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分钟快速反馈配送情况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7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行业独有可视化工地管理，</w:t>
                            </w:r>
                            <w:r>
                              <w:rPr>
                                <w:rFonts w:ascii="AGBHMM+MicrosoftYaHei,Bold" w:hAnsi="AGBHMM+MicrosoftYaHei,Bold"/>
                                <w:color w:val="004A8F"/>
                                <w:spacing w:val="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004A8F"/>
                                <w:spacing w:val="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个节点验收情况当天上传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1.45pt;mso-wrap-distance-left:0pt;mso-wrap-distance-right:0pt;mso-wrap-distance-top:0pt;mso-wrap-distance-bottom:0pt;margin-top:202.45pt;mso-position-vertical-relative:text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1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全天候全球范围内实时远程监控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节省客户</w:t>
                      </w:r>
                      <w:r>
                        <w:rPr>
                          <w:rFonts w:cs="AGBHMM+MicrosoftYaHei,Bold" w:ascii="AGBHMM+MicrosoftYaHei,Bold" w:hAnsi="AGBHMM+MicrosoftYaHei,Bold"/>
                          <w:color w:val="004A8F"/>
                          <w:spacing w:val="0"/>
                          <w:sz w:val="14"/>
                        </w:rPr>
                        <w:t>90%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跑工地时间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4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7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2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实时跟踪材料入场进度，</w:t>
                      </w:r>
                      <w:r>
                        <w:rPr>
                          <w:rFonts w:cs="AGBHMM+MicrosoftYaHei,Bold" w:ascii="AGBHMM+MicrosoftYaHei,Bold" w:hAnsi="AGBHMM+MicrosoftYaHei,Bold"/>
                          <w:color w:val="004A8F"/>
                          <w:spacing w:val="0"/>
                          <w:sz w:val="14"/>
                        </w:rPr>
                        <w:t>10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分钟快速反馈配送情况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4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7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行业独有可视化工地管理，</w:t>
                      </w:r>
                      <w:r>
                        <w:rPr>
                          <w:rFonts w:ascii="AGBHMM+MicrosoftYaHei,Bold" w:hAnsi="AGBHMM+MicrosoftYaHei,Bold"/>
                          <w:color w:val="004A8F"/>
                          <w:spacing w:val="0"/>
                          <w:sz w:val="14"/>
                        </w:rPr>
                        <w:t>1</w:t>
                      </w:r>
                      <w:r>
                        <w:rPr>
                          <w:rFonts w:ascii="JWVSON+MicrosoftYaHei,Bold" w:hAnsi="JWVSON+MicrosoftYaHei,Bold"/>
                          <w:color w:val="004A8F"/>
                          <w:spacing w:val="0"/>
                          <w:sz w:val="14"/>
                        </w:rPr>
                        <w:t>9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个节点验收情况当天上传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4335</wp:posOffset>
                </wp:positionH>
                <wp:positionV relativeFrom="paragraph">
                  <wp:posOffset>3478530</wp:posOffset>
                </wp:positionV>
                <wp:extent cx="1080135" cy="14732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8"/>
                              </w:rPr>
                              <w:t>智慧家解决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6pt;mso-wrap-distance-left:0pt;mso-wrap-distance-right:0pt;mso-wrap-distance-top:0pt;mso-wrap-distance-bottom:0pt;margin-top:273.9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8"/>
                        </w:rPr>
                        <w:t>智慧家解决方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4335</wp:posOffset>
                </wp:positionH>
                <wp:positionV relativeFrom="paragraph">
                  <wp:posOffset>3672205</wp:posOffset>
                </wp:positionV>
                <wp:extent cx="2529205" cy="349885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2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、丰富生活场景，支撑智慧公寓与智慧家庭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2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、全国首个全开放式生态平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2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、打通物联网与互联网，构建智慧家居生态服务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7.55pt;mso-wrap-distance-left:0pt;mso-wrap-distance-right:0pt;mso-wrap-distance-top:0pt;mso-wrap-distance-bottom:0pt;margin-top:289.1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2"/>
                          <w:sz w:val="10"/>
                        </w:rPr>
                        <w:t>1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、丰富生活场景，支撑智慧公寓与智慧家庭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2"/>
                          <w:sz w:val="10"/>
                        </w:rPr>
                        <w:t>2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、全国首个全开放式生态平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2"/>
                          <w:sz w:val="10"/>
                        </w:rPr>
                        <w:t>3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、打通物联网与互联网，构建智慧家居生态服务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0185</wp:posOffset>
                </wp:positionH>
                <wp:positionV relativeFrom="paragraph">
                  <wp:posOffset>4354195</wp:posOffset>
                </wp:positionV>
                <wp:extent cx="3238500" cy="33528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DD1F2B"/>
                                <w:spacing w:val="12"/>
                                <w:sz w:val="20"/>
                              </w:rPr>
                              <w:t>行业领先技术极大提升了百创的市场竞争力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DD1F2B"/>
                                <w:spacing w:val="12"/>
                                <w:sz w:val="20"/>
                              </w:rPr>
                              <w:t>客户体验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6.4pt;mso-wrap-distance-left:0pt;mso-wrap-distance-right:0pt;mso-wrap-distance-top:0pt;mso-wrap-distance-bottom:0pt;margin-top:342.8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DD1F2B"/>
                          <w:spacing w:val="12"/>
                          <w:sz w:val="20"/>
                        </w:rPr>
                        <w:t>行业领先技术极大提升了百创的市场竞争力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DD1F2B"/>
                          <w:spacing w:val="12"/>
                          <w:sz w:val="20"/>
                        </w:rPr>
                        <w:t>客户体验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61290</wp:posOffset>
            </wp:positionH>
            <wp:positionV relativeFrom="page">
              <wp:posOffset>2813685</wp:posOffset>
            </wp:positionV>
            <wp:extent cx="2911475" cy="1508125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3380</wp:posOffset>
                </wp:positionH>
                <wp:positionV relativeFrom="paragraph">
                  <wp:posOffset>523875</wp:posOffset>
                </wp:positionV>
                <wp:extent cx="2952750" cy="20129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1"/>
                                <w:sz w:val="24"/>
                              </w:rPr>
                              <w:t>百创鹰眼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004182"/>
                                <w:spacing w:val="11"/>
                                <w:sz w:val="24"/>
                              </w:rPr>
                              <w:t>2.0-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4"/>
                                <w:sz w:val="24"/>
                              </w:rPr>
                              <w:t>工地可视化监控机器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5.85pt;mso-wrap-distance-left:0pt;mso-wrap-distance-right:0pt;mso-wrap-distance-top:0pt;mso-wrap-distance-bottom:0pt;margin-top:41.2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1"/>
                          <w:sz w:val="24"/>
                        </w:rPr>
                        <w:t>百创鹰眼</w:t>
                      </w:r>
                      <w:r>
                        <w:rPr>
                          <w:rFonts w:ascii="JWVSON+MicrosoftYaHei,Bold" w:hAnsi="JWVSON+MicrosoftYaHei,Bold"/>
                          <w:color w:val="004182"/>
                          <w:spacing w:val="11"/>
                          <w:sz w:val="24"/>
                        </w:rPr>
                        <w:t>2.0-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4"/>
                          <w:sz w:val="24"/>
                        </w:rPr>
                        <w:t>工地可视化监控机器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ragraph">
                  <wp:posOffset>1162050</wp:posOffset>
                </wp:positionV>
                <wp:extent cx="2093595" cy="1162050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24"/>
                              </w:rPr>
                              <w:t>填补国内外技术空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7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24"/>
                              </w:rPr>
                              <w:t>远程控制、定时巡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7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24"/>
                              </w:rPr>
                              <w:t>自动检测、直播、夜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7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004A8F"/>
                                <w:spacing w:val="0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24"/>
                              </w:rPr>
                              <w:t>自动进行工地质量验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7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24"/>
                              </w:rPr>
                              <w:t>多方实时在线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91.5pt;mso-wrap-distance-left:0pt;mso-wrap-distance-right:0pt;mso-wrap-distance-top:0pt;mso-wrap-distance-bottom:0pt;margin-top:91.5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24"/>
                        </w:rPr>
                        <w:t>填补国内外技术空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7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24"/>
                        </w:rPr>
                        <w:t>远程控制、定时巡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7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24"/>
                        </w:rPr>
                        <w:t>自动检测、直播、夜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7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004A8F"/>
                          <w:spacing w:val="0"/>
                          <w:sz w:val="24"/>
                        </w:rPr>
                        <w:t>AI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24"/>
                        </w:rPr>
                        <w:t>自动进行工地质量验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7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24"/>
                        </w:rPr>
                        <w:t>多方实时在线沟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624840</wp:posOffset>
            </wp:positionH>
            <wp:positionV relativeFrom="page">
              <wp:posOffset>1176655</wp:posOffset>
            </wp:positionV>
            <wp:extent cx="1990725" cy="3779520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497205</wp:posOffset>
                </wp:positionV>
                <wp:extent cx="1009650" cy="23495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合作伙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5pt;mso-wrap-distance-left:0pt;mso-wrap-distance-right:0pt;mso-wrap-distance-top:0pt;mso-wrap-distance-bottom:0pt;margin-top:39.1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合作伙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0</wp:posOffset>
                </wp:positionH>
                <wp:positionV relativeFrom="paragraph">
                  <wp:posOffset>723265</wp:posOffset>
                </wp:positionV>
                <wp:extent cx="568960" cy="9842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&gt;&gt;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7.75pt;mso-wrap-distance-left:0pt;mso-wrap-distance-right:0pt;mso-wrap-distance-top:0pt;mso-wrap-distance-bottom:0pt;margin-top:56.95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&gt;&gt;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610</wp:posOffset>
                </wp:positionH>
                <wp:positionV relativeFrom="paragraph">
                  <wp:posOffset>891540</wp:posOffset>
                </wp:positionV>
                <wp:extent cx="3025775" cy="46736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4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3"/>
                                <w:sz w:val="14"/>
                              </w:rPr>
                              <w:t>百创为多个著名地产优秀入库供应商及战略合作伙伴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其打造一站式高品质装修服务：碧桂园公寓全国首个样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4"/>
                                <w:sz w:val="14"/>
                              </w:rPr>
                              <w:t>鸿荣源壹成中心家装服务的唯一战略合作伙伴；龙湖集团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族控股集团、金地集团等著名企业的优秀入库供应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6.8pt;mso-wrap-distance-left:0pt;mso-wrap-distance-right:0pt;mso-wrap-distance-top:0pt;mso-wrap-distance-bottom:0pt;margin-top:70.2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34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3"/>
                          <w:sz w:val="14"/>
                        </w:rPr>
                        <w:t>百创为多个著名地产优秀入库供应商及战略合作伙伴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其打造一站式高品质装修服务：碧桂园公寓全国首个样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4"/>
                          <w:sz w:val="14"/>
                        </w:rPr>
                        <w:t>鸿荣源壹成中心家装服务的唯一战略合作伙伴；龙湖集团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族控股集团、金地集团等著名企业的优秀入库供应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8610</wp:posOffset>
                </wp:positionH>
                <wp:positionV relativeFrom="paragraph">
                  <wp:posOffset>1419225</wp:posOffset>
                </wp:positionV>
                <wp:extent cx="3025775" cy="34988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4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3"/>
                                <w:sz w:val="14"/>
                              </w:rPr>
                              <w:t>百创与一系列全国乃至全球的一线品牌达成重要战略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4"/>
                                <w:sz w:val="14"/>
                              </w:rPr>
                              <w:t>关系，拥有强大的供应链整合能力，合作品牌包括：东鹏、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勒、贝朗、大自然、尚品宅配、美标、卢森、老板、格力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27.55pt;mso-wrap-distance-left:0pt;mso-wrap-distance-right:0pt;mso-wrap-distance-top:0pt;mso-wrap-distance-bottom:0pt;margin-top:111.75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34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3"/>
                          <w:sz w:val="14"/>
                        </w:rPr>
                        <w:t>百创与一系列全国乃至全球的一线品牌达成重要战略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4"/>
                          <w:sz w:val="14"/>
                        </w:rPr>
                        <w:t>关系，拥有强大的供应链整合能力，合作品牌包括：东鹏、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勒、贝朗、大自然、尚品宅配、美标、卢森、老板、格力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8610</wp:posOffset>
                </wp:positionH>
                <wp:positionV relativeFrom="paragraph">
                  <wp:posOffset>1830070</wp:posOffset>
                </wp:positionV>
                <wp:extent cx="3025775" cy="34988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4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3"/>
                                <w:sz w:val="14"/>
                              </w:rPr>
                              <w:t>百创与华为共同开发、联合发布中国首个《中国智能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寓白皮书》，是与华为在智能化公寓领域达成重要战略合作的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27.55pt;mso-wrap-distance-left:0pt;mso-wrap-distance-right:0pt;mso-wrap-distance-top:0pt;mso-wrap-distance-bottom:0pt;margin-top:144.1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34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3"/>
                          <w:sz w:val="14"/>
                        </w:rPr>
                        <w:t>百创与华为共同开发、联合发布中国首个《中国智能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寓白皮书》，是与华为在智能化公寓领域达成重要战略合作的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014730</wp:posOffset>
            </wp:positionH>
            <wp:positionV relativeFrom="page">
              <wp:posOffset>3284220</wp:posOffset>
            </wp:positionV>
            <wp:extent cx="1264920" cy="120396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065530</wp:posOffset>
            </wp:positionH>
            <wp:positionV relativeFrom="page">
              <wp:posOffset>1571625</wp:posOffset>
            </wp:positionV>
            <wp:extent cx="1130935" cy="1130935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5140</wp:posOffset>
                </wp:positionH>
                <wp:positionV relativeFrom="paragraph">
                  <wp:posOffset>702945</wp:posOffset>
                </wp:positionV>
                <wp:extent cx="1574800" cy="23495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管理与技术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5pt;mso-wrap-distance-left:0pt;mso-wrap-distance-right:0pt;mso-wrap-distance-top:0pt;mso-wrap-distance-bottom:0pt;margin-top:55.35pt;mso-position-vertical-relative:text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管理与技术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8020</wp:posOffset>
                </wp:positionH>
                <wp:positionV relativeFrom="paragraph">
                  <wp:posOffset>929005</wp:posOffset>
                </wp:positionV>
                <wp:extent cx="1932940" cy="98425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&gt;&gt;Management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technical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cap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.75pt;mso-wrap-distance-left:0pt;mso-wrap-distance-right:0pt;mso-wrap-distance-top:0pt;mso-wrap-distance-bottom:0pt;margin-top:73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&gt;&gt;Management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and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technical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capa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4865</wp:posOffset>
                </wp:positionH>
                <wp:positionV relativeFrom="paragraph">
                  <wp:posOffset>1349375</wp:posOffset>
                </wp:positionV>
                <wp:extent cx="1833245" cy="14732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8"/>
                              </w:rPr>
                              <w:t>引进先进高效的华为管理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1.6pt;mso-wrap-distance-left:0pt;mso-wrap-distance-right:0pt;mso-wrap-distance-top:0pt;mso-wrap-distance-bottom:0pt;margin-top:106.2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8"/>
                        </w:rPr>
                        <w:t>引进先进高效的华为管理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90980</wp:posOffset>
                </wp:positionH>
                <wp:positionV relativeFrom="paragraph">
                  <wp:posOffset>1783080</wp:posOffset>
                </wp:positionV>
                <wp:extent cx="478790" cy="13970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-4"/>
                                <w:sz w:val="17"/>
                              </w:rPr>
                              <w:t>流程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pt;mso-wrap-distance-left:0pt;mso-wrap-distance-right:0pt;mso-wrap-distance-top:0pt;mso-wrap-distance-bottom:0pt;margin-top:140.4pt;mso-position-vertical-relative:text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-4"/>
                          <w:sz w:val="17"/>
                        </w:rPr>
                        <w:t>流程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7610</wp:posOffset>
                </wp:positionH>
                <wp:positionV relativeFrom="paragraph">
                  <wp:posOffset>2061210</wp:posOffset>
                </wp:positionV>
                <wp:extent cx="478790" cy="13970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-4"/>
                                <w:sz w:val="17"/>
                              </w:rPr>
                              <w:t>可视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pt;mso-wrap-distance-left:0pt;mso-wrap-distance-right:0pt;mso-wrap-distance-top:0pt;mso-wrap-distance-bottom:0pt;margin-top:162.3pt;mso-position-vertical-relative:text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-4"/>
                          <w:sz w:val="17"/>
                        </w:rPr>
                        <w:t>可视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77365</wp:posOffset>
                </wp:positionH>
                <wp:positionV relativeFrom="paragraph">
                  <wp:posOffset>2058670</wp:posOffset>
                </wp:positionV>
                <wp:extent cx="478790" cy="13970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-4"/>
                                <w:sz w:val="17"/>
                              </w:rPr>
                              <w:t>标准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pt;mso-wrap-distance-left:0pt;mso-wrap-distance-right:0pt;mso-wrap-distance-top:0pt;mso-wrap-distance-bottom:0pt;margin-top:162.1pt;mso-position-vertical-relative:text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-4"/>
                          <w:sz w:val="17"/>
                        </w:rPr>
                        <w:t>标准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83360</wp:posOffset>
                </wp:positionH>
                <wp:positionV relativeFrom="paragraph">
                  <wp:posOffset>2362200</wp:posOffset>
                </wp:positionV>
                <wp:extent cx="478790" cy="13970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-4"/>
                                <w:sz w:val="17"/>
                              </w:rPr>
                              <w:t>数字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pt;mso-wrap-distance-left:0pt;mso-wrap-distance-right:0pt;mso-wrap-distance-top:0pt;mso-wrap-distance-bottom:0pt;margin-top:186pt;mso-position-vertical-relative:text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-4"/>
                          <w:sz w:val="17"/>
                        </w:rPr>
                        <w:t>数字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4865</wp:posOffset>
                </wp:positionH>
                <wp:positionV relativeFrom="paragraph">
                  <wp:posOffset>2983865</wp:posOffset>
                </wp:positionV>
                <wp:extent cx="1833245" cy="14732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0"/>
                                <w:sz w:val="18"/>
                              </w:rPr>
                              <w:t>完善的端到端流程化运营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1.6pt;mso-wrap-distance-left:0pt;mso-wrap-distance-right:0pt;mso-wrap-distance-top:0pt;mso-wrap-distance-bottom:0pt;margin-top:234.9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0"/>
                          <w:sz w:val="18"/>
                        </w:rPr>
                        <w:t>完善的端到端流程化运营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6225</wp:posOffset>
                </wp:positionH>
                <wp:positionV relativeFrom="paragraph">
                  <wp:posOffset>3742055</wp:posOffset>
                </wp:positionV>
                <wp:extent cx="400050" cy="285115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8"/>
                              </w:rPr>
                              <w:t>运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8"/>
                              </w:rPr>
                              <w:t>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45pt;mso-wrap-distance-left:0pt;mso-wrap-distance-right:0pt;mso-wrap-distance-top:0pt;mso-wrap-distance-bottom:0pt;margin-top:294.65pt;mso-position-vertical-relative:text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8"/>
                        </w:rPr>
                        <w:t>运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8"/>
                        </w:rPr>
                        <w:t>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38555</wp:posOffset>
                </wp:positionH>
                <wp:positionV relativeFrom="paragraph">
                  <wp:posOffset>3776980</wp:posOffset>
                </wp:positionV>
                <wp:extent cx="311150" cy="23241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4"/>
                              </w:rPr>
                              <w:t>售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4"/>
                              </w:rPr>
                              <w:t>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3pt;mso-wrap-distance-left:0pt;mso-wrap-distance-right:0pt;mso-wrap-distance-top:0pt;mso-wrap-distance-bottom:0pt;margin-top:297.4pt;mso-position-vertical-relative:text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4"/>
                        </w:rPr>
                        <w:t>售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4"/>
                        </w:rPr>
                        <w:t>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06600</wp:posOffset>
                </wp:positionH>
                <wp:positionV relativeFrom="paragraph">
                  <wp:posOffset>3783330</wp:posOffset>
                </wp:positionV>
                <wp:extent cx="311150" cy="23241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4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4"/>
                              </w:rPr>
                              <w:t>签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3pt;mso-wrap-distance-left:0pt;mso-wrap-distance-right:0pt;mso-wrap-distance-top:0pt;mso-wrap-distance-bottom:0pt;margin-top:297.9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4"/>
                        </w:rPr>
                        <w:t>合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4"/>
                        </w:rPr>
                        <w:t>签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299210</wp:posOffset>
            </wp:positionH>
            <wp:positionV relativeFrom="page">
              <wp:posOffset>3813175</wp:posOffset>
            </wp:positionV>
            <wp:extent cx="753110" cy="322580"/>
            <wp:effectExtent l="0" t="0" r="0" b="0"/>
            <wp:wrapNone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48" r="-6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38150</wp:posOffset>
            </wp:positionH>
            <wp:positionV relativeFrom="page">
              <wp:posOffset>3813175</wp:posOffset>
            </wp:positionV>
            <wp:extent cx="753110" cy="322580"/>
            <wp:effectExtent l="0" t="0" r="0" b="0"/>
            <wp:wrapNone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48" r="-6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204720</wp:posOffset>
            </wp:positionH>
            <wp:positionV relativeFrom="page">
              <wp:posOffset>2976245</wp:posOffset>
            </wp:positionV>
            <wp:extent cx="836930" cy="322580"/>
            <wp:effectExtent l="0" t="0" r="0" b="0"/>
            <wp:wrapNone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48" r="-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334770</wp:posOffset>
            </wp:positionH>
            <wp:positionV relativeFrom="page">
              <wp:posOffset>2976245</wp:posOffset>
            </wp:positionV>
            <wp:extent cx="685800" cy="322580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48" r="-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73710</wp:posOffset>
            </wp:positionH>
            <wp:positionV relativeFrom="page">
              <wp:posOffset>2976245</wp:posOffset>
            </wp:positionV>
            <wp:extent cx="685800" cy="322580"/>
            <wp:effectExtent l="0" t="0" r="0" b="0"/>
            <wp:wrapNone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48" r="-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71170</wp:posOffset>
            </wp:positionH>
            <wp:positionV relativeFrom="page">
              <wp:posOffset>890905</wp:posOffset>
            </wp:positionV>
            <wp:extent cx="2520950" cy="718820"/>
            <wp:effectExtent l="0" t="0" r="0" b="0"/>
            <wp:wrapNone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62890</wp:posOffset>
            </wp:positionH>
            <wp:positionV relativeFrom="page">
              <wp:posOffset>305435</wp:posOffset>
            </wp:positionV>
            <wp:extent cx="454025" cy="454025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304925</wp:posOffset>
            </wp:positionH>
            <wp:positionV relativeFrom="page">
              <wp:posOffset>2020570</wp:posOffset>
            </wp:positionV>
            <wp:extent cx="341630" cy="160655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295" r="-13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2065655</wp:posOffset>
            </wp:positionH>
            <wp:positionV relativeFrom="page">
              <wp:posOffset>2020570</wp:posOffset>
            </wp:positionV>
            <wp:extent cx="341630" cy="160655"/>
            <wp:effectExtent l="0" t="0" r="0" b="0"/>
            <wp:wrapNone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295" r="-13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321435</wp:posOffset>
            </wp:positionH>
            <wp:positionV relativeFrom="page">
              <wp:posOffset>3354705</wp:posOffset>
            </wp:positionV>
            <wp:extent cx="708660" cy="431165"/>
            <wp:effectExtent l="0" t="0" r="0" b="0"/>
            <wp:wrapNone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10" r="-6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369695</wp:posOffset>
            </wp:positionH>
            <wp:positionV relativeFrom="page">
              <wp:posOffset>2502535</wp:posOffset>
            </wp:positionV>
            <wp:extent cx="616585" cy="427355"/>
            <wp:effectExtent l="0" t="0" r="0" b="0"/>
            <wp:wrapNone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8" t="-111" r="-7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280920</wp:posOffset>
            </wp:positionH>
            <wp:positionV relativeFrom="page">
              <wp:posOffset>2496185</wp:posOffset>
            </wp:positionV>
            <wp:extent cx="680720" cy="433070"/>
            <wp:effectExtent l="0" t="0" r="0" b="0"/>
            <wp:wrapNone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10" r="-7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31165</wp:posOffset>
            </wp:positionH>
            <wp:positionV relativeFrom="page">
              <wp:posOffset>3354070</wp:posOffset>
            </wp:positionV>
            <wp:extent cx="757555" cy="431800"/>
            <wp:effectExtent l="0" t="0" r="0" b="0"/>
            <wp:wrapNone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87045</wp:posOffset>
            </wp:positionH>
            <wp:positionV relativeFrom="page">
              <wp:posOffset>2498725</wp:posOffset>
            </wp:positionV>
            <wp:extent cx="660400" cy="43053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2" t="-111" r="-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429510</wp:posOffset>
            </wp:positionH>
            <wp:positionV relativeFrom="page">
              <wp:posOffset>3432810</wp:posOffset>
            </wp:positionV>
            <wp:extent cx="115570" cy="444500"/>
            <wp:effectExtent l="0" t="0" r="0" b="0"/>
            <wp:wrapNone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107" r="-4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429510</wp:posOffset>
            </wp:positionH>
            <wp:positionV relativeFrom="page">
              <wp:posOffset>3432810</wp:posOffset>
            </wp:positionV>
            <wp:extent cx="115570" cy="596900"/>
            <wp:effectExtent l="0" t="0" r="0" b="0"/>
            <wp:wrapNone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80" r="-40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2428875</wp:posOffset>
            </wp:positionH>
            <wp:positionV relativeFrom="page">
              <wp:posOffset>3865880</wp:posOffset>
            </wp:positionV>
            <wp:extent cx="116205" cy="822325"/>
            <wp:effectExtent l="0" t="0" r="0" b="0"/>
            <wp:wrapNone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58" r="-40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2428875</wp:posOffset>
            </wp:positionH>
            <wp:positionV relativeFrom="page">
              <wp:posOffset>4109720</wp:posOffset>
            </wp:positionV>
            <wp:extent cx="113665" cy="674370"/>
            <wp:effectExtent l="0" t="0" r="0" b="0"/>
            <wp:wrapNone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2" t="-71" r="-4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2653030</wp:posOffset>
            </wp:positionH>
            <wp:positionV relativeFrom="page">
              <wp:posOffset>3432810</wp:posOffset>
            </wp:positionV>
            <wp:extent cx="111760" cy="299720"/>
            <wp:effectExtent l="0" t="0" r="0" b="0"/>
            <wp:wrapNone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2" t="-159" r="-4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715895</wp:posOffset>
            </wp:positionH>
            <wp:positionV relativeFrom="page">
              <wp:posOffset>3746500</wp:posOffset>
            </wp:positionV>
            <wp:extent cx="42545" cy="48895"/>
            <wp:effectExtent l="0" t="0" r="0" b="0"/>
            <wp:wrapNone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652395</wp:posOffset>
            </wp:positionH>
            <wp:positionV relativeFrom="page">
              <wp:posOffset>3809365</wp:posOffset>
            </wp:positionV>
            <wp:extent cx="111760" cy="487680"/>
            <wp:effectExtent l="0" t="0" r="0" b="0"/>
            <wp:wrapNone/>
            <wp:docPr id="1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2" t="-98" r="-4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707005</wp:posOffset>
            </wp:positionH>
            <wp:positionV relativeFrom="page">
              <wp:posOffset>4310380</wp:posOffset>
            </wp:positionV>
            <wp:extent cx="51435" cy="50165"/>
            <wp:effectExtent l="0" t="0" r="0" b="0"/>
            <wp:wrapNone/>
            <wp:docPr id="1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2652395</wp:posOffset>
            </wp:positionH>
            <wp:positionV relativeFrom="page">
              <wp:posOffset>4375150</wp:posOffset>
            </wp:positionV>
            <wp:extent cx="113030" cy="298450"/>
            <wp:effectExtent l="0" t="0" r="0" b="0"/>
            <wp:wrapNone/>
            <wp:docPr id="1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2" t="-159" r="-4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2707005</wp:posOffset>
            </wp:positionH>
            <wp:positionV relativeFrom="page">
              <wp:posOffset>4687570</wp:posOffset>
            </wp:positionV>
            <wp:extent cx="51435" cy="50165"/>
            <wp:effectExtent l="0" t="0" r="0" b="0"/>
            <wp:wrapNone/>
            <wp:docPr id="1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2875915</wp:posOffset>
            </wp:positionH>
            <wp:positionV relativeFrom="page">
              <wp:posOffset>3437890</wp:posOffset>
            </wp:positionV>
            <wp:extent cx="111760" cy="293370"/>
            <wp:effectExtent l="0" t="0" r="0" b="0"/>
            <wp:wrapNone/>
            <wp:docPr id="1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2" t="-162" r="-4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2929890</wp:posOffset>
            </wp:positionH>
            <wp:positionV relativeFrom="page">
              <wp:posOffset>3745230</wp:posOffset>
            </wp:positionV>
            <wp:extent cx="51435" cy="50165"/>
            <wp:effectExtent l="0" t="0" r="0" b="0"/>
            <wp:wrapNone/>
            <wp:docPr id="1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2875280</wp:posOffset>
            </wp:positionH>
            <wp:positionV relativeFrom="page">
              <wp:posOffset>3809365</wp:posOffset>
            </wp:positionV>
            <wp:extent cx="112395" cy="675640"/>
            <wp:effectExtent l="0" t="0" r="0" b="0"/>
            <wp:wrapNone/>
            <wp:docPr id="1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2" t="-71" r="-4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931160</wp:posOffset>
            </wp:positionH>
            <wp:positionV relativeFrom="page">
              <wp:posOffset>4499610</wp:posOffset>
            </wp:positionV>
            <wp:extent cx="49530" cy="49530"/>
            <wp:effectExtent l="0" t="0" r="0" b="0"/>
            <wp:wrapNone/>
            <wp:docPr id="1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06450</wp:posOffset>
                </wp:positionH>
                <wp:positionV relativeFrom="paragraph">
                  <wp:posOffset>351155</wp:posOffset>
                </wp:positionV>
                <wp:extent cx="2220595" cy="400685"/>
                <wp:effectExtent l="0" t="0" r="0" b="0"/>
                <wp:wrapSquare wrapText="largest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9"/>
                                <w:sz w:val="16"/>
                              </w:rPr>
                              <w:t>彻底解决传统家装的痛点，带给客户预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9"/>
                                <w:sz w:val="16"/>
                              </w:rPr>
                              <w:t>未来、所见即所得、省时省钱省心的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9"/>
                                <w:sz w:val="16"/>
                              </w:rPr>
                              <w:t>装修体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1.55pt;mso-wrap-distance-left:0pt;mso-wrap-distance-right:0pt;mso-wrap-distance-top:0pt;mso-wrap-distance-bottom:0pt;margin-top:27.6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9"/>
                          <w:sz w:val="16"/>
                        </w:rPr>
                        <w:t>彻底解决传统家装的痛点，带给客户预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9"/>
                          <w:sz w:val="16"/>
                        </w:rPr>
                        <w:t>未来、所见即所得、省时省钱省心的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9"/>
                          <w:sz w:val="16"/>
                        </w:rPr>
                        <w:t>装修体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6080</wp:posOffset>
                </wp:positionH>
                <wp:positionV relativeFrom="paragraph">
                  <wp:posOffset>394970</wp:posOffset>
                </wp:positionV>
                <wp:extent cx="360045" cy="265430"/>
                <wp:effectExtent l="0" t="0" r="0" b="0"/>
                <wp:wrapSquare wrapText="largest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8"/>
                                <w:sz w:val="16"/>
                              </w:rPr>
                              <w:t>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8"/>
                                <w:sz w:val="16"/>
                              </w:rPr>
                              <w:t>体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9pt;mso-wrap-distance-left:0pt;mso-wrap-distance-right:0pt;mso-wrap-distance-top:0pt;mso-wrap-distance-bottom:0pt;margin-top:31.1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8"/>
                          <w:sz w:val="16"/>
                        </w:rPr>
                        <w:t>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8"/>
                          <w:sz w:val="16"/>
                        </w:rPr>
                        <w:t>体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865</wp:posOffset>
                </wp:positionH>
                <wp:positionV relativeFrom="paragraph">
                  <wp:posOffset>923925</wp:posOffset>
                </wp:positionV>
                <wp:extent cx="576580" cy="131445"/>
                <wp:effectExtent l="0" t="0" r="0" b="0"/>
                <wp:wrapSquare wrapText="largest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需求澄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35pt;mso-wrap-distance-left:0pt;mso-wrap-distance-right:0pt;mso-wrap-distance-top:0pt;mso-wrap-distance-bottom:0pt;margin-top:72.75pt;mso-position-vertical-relative:text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需求澄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6025</wp:posOffset>
                </wp:positionH>
                <wp:positionV relativeFrom="paragraph">
                  <wp:posOffset>923925</wp:posOffset>
                </wp:positionV>
                <wp:extent cx="576580" cy="645795"/>
                <wp:effectExtent l="0" t="0" r="0" b="0"/>
                <wp:wrapSquare wrapText="largest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方案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9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合同签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98" w:after="0"/>
                              <w:ind w:left="169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智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0.85pt;mso-wrap-distance-left:0pt;mso-wrap-distance-right:0pt;mso-wrap-distance-top:0pt;mso-wrap-distance-bottom:0pt;margin-top:72.75pt;mso-position-vertical-relative:text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方案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19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合同签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198" w:after="0"/>
                        <w:ind w:left="169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智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5630</wp:posOffset>
                </wp:positionH>
                <wp:positionV relativeFrom="paragraph">
                  <wp:posOffset>923925</wp:posOffset>
                </wp:positionV>
                <wp:extent cx="576580" cy="645795"/>
                <wp:effectExtent l="0" t="0" r="0" b="0"/>
                <wp:wrapSquare wrapText="largest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5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5"/>
                                <w:sz w:val="16"/>
                              </w:rPr>
                              <w:t>VR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体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9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项目启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98" w:after="0"/>
                              <w:ind w:left="169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0.85pt;mso-wrap-distance-left:0pt;mso-wrap-distance-right:0pt;mso-wrap-distance-top:0pt;mso-wrap-distance-bottom:0pt;margin-top:72.75pt;mso-position-vertical-relative:text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5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NNVVL+MicrosoftYaHei" w:hAnsi="GNNVVL+MicrosoftYaHei"/>
                          <w:color w:val="FFFFFF"/>
                          <w:spacing w:val="5"/>
                          <w:sz w:val="16"/>
                        </w:rPr>
                        <w:t>VR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体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19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项目启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198" w:after="0"/>
                        <w:ind w:left="169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完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20950</wp:posOffset>
                </wp:positionH>
                <wp:positionV relativeFrom="paragraph">
                  <wp:posOffset>923925</wp:posOffset>
                </wp:positionV>
                <wp:extent cx="576580" cy="645795"/>
                <wp:effectExtent l="0" t="0" r="0" b="0"/>
                <wp:wrapSquare wrapText="largest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预算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9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基础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9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维修保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0.85pt;mso-wrap-distance-left:0pt;mso-wrap-distance-right:0pt;mso-wrap-distance-top:0pt;mso-wrap-distance-bottom:0pt;margin-top:72.75pt;mso-position-vertical-relative:text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预算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19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基础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19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维修保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815</wp:posOffset>
                </wp:positionH>
                <wp:positionV relativeFrom="paragraph">
                  <wp:posOffset>1181100</wp:posOffset>
                </wp:positionV>
                <wp:extent cx="361315" cy="131445"/>
                <wp:effectExtent l="0" t="0" r="0" b="0"/>
                <wp:wrapSquare wrapText="largest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选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0.35pt;mso-wrap-distance-left:0pt;mso-wrap-distance-right:0pt;mso-wrap-distance-top:0pt;mso-wrap-distance-bottom:0pt;margin-top:93pt;mso-position-vertical-relative:text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选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865</wp:posOffset>
                </wp:positionH>
                <wp:positionV relativeFrom="paragraph">
                  <wp:posOffset>1437640</wp:posOffset>
                </wp:positionV>
                <wp:extent cx="576580" cy="131445"/>
                <wp:effectExtent l="0" t="0" r="0" b="0"/>
                <wp:wrapSquare wrapText="largest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软装家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35pt;mso-wrap-distance-left:0pt;mso-wrap-distance-right:0pt;mso-wrap-distance-top:0pt;mso-wrap-distance-bottom:0pt;margin-top:113.2pt;mso-position-vertical-relative:text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软装家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7165</wp:posOffset>
                </wp:positionH>
                <wp:positionV relativeFrom="paragraph">
                  <wp:posOffset>1699260</wp:posOffset>
                </wp:positionV>
                <wp:extent cx="1466850" cy="746125"/>
                <wp:effectExtent l="0" t="0" r="0" b="0"/>
                <wp:wrapSquare wrapText="largest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DD1F2B"/>
                                <w:spacing w:val="10"/>
                                <w:sz w:val="24"/>
                              </w:rPr>
                              <w:t>泛家居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DD1F2B"/>
                                <w:spacing w:val="11"/>
                                <w:sz w:val="24"/>
                              </w:rPr>
                              <w:t>HIM+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DD1F2B"/>
                                <w:spacing w:val="14"/>
                                <w:sz w:val="24"/>
                              </w:rPr>
                              <w:t>体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76" w:after="0"/>
                              <w:ind w:left="149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2"/>
                                <w:sz w:val="20"/>
                              </w:rPr>
                              <w:t>流程体系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004182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15"/>
                                <w:sz w:val="18"/>
                              </w:rPr>
                              <w:t>人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54" w:after="0"/>
                              <w:ind w:left="149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2"/>
                                <w:sz w:val="20"/>
                              </w:rPr>
                              <w:t>信息化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8.75pt;mso-wrap-distance-left:0pt;mso-wrap-distance-right:0pt;mso-wrap-distance-top:0pt;mso-wrap-distance-bottom:0pt;margin-top:133.8pt;mso-position-vertical-relative:text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DD1F2B"/>
                          <w:spacing w:val="10"/>
                          <w:sz w:val="24"/>
                        </w:rPr>
                        <w:t>泛家居</w:t>
                      </w:r>
                      <w:r>
                        <w:rPr>
                          <w:rFonts w:ascii="JWVSON+MicrosoftYaHei,Bold" w:hAnsi="JWVSON+MicrosoftYaHei,Bold"/>
                          <w:color w:val="DD1F2B"/>
                          <w:spacing w:val="11"/>
                          <w:sz w:val="24"/>
                        </w:rPr>
                        <w:t>HIM+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DD1F2B"/>
                          <w:spacing w:val="14"/>
                          <w:sz w:val="24"/>
                        </w:rPr>
                        <w:t>体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76" w:after="0"/>
                        <w:ind w:left="149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2"/>
                          <w:sz w:val="20"/>
                        </w:rPr>
                        <w:t>流程体系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004182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15"/>
                          <w:sz w:val="18"/>
                        </w:rPr>
                        <w:t>人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54" w:after="0"/>
                        <w:ind w:left="149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2"/>
                          <w:sz w:val="20"/>
                        </w:rPr>
                        <w:t>信息化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36090</wp:posOffset>
                </wp:positionH>
                <wp:positionV relativeFrom="paragraph">
                  <wp:posOffset>2021205</wp:posOffset>
                </wp:positionV>
                <wp:extent cx="412115" cy="151130"/>
                <wp:effectExtent l="0" t="0" r="0" b="0"/>
                <wp:wrapSquare wrapText="largest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15"/>
                                <w:sz w:val="18"/>
                              </w:rPr>
                              <w:t>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1.9pt;mso-wrap-distance-left:0pt;mso-wrap-distance-right:0pt;mso-wrap-distance-top:0pt;mso-wrap-distance-bottom:0pt;margin-top:159.15pt;mso-position-vertical-relative:text;margin-left:1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15"/>
                          <w:sz w:val="18"/>
                        </w:rPr>
                        <w:t>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96820</wp:posOffset>
                </wp:positionH>
                <wp:positionV relativeFrom="paragraph">
                  <wp:posOffset>2021205</wp:posOffset>
                </wp:positionV>
                <wp:extent cx="659765" cy="151130"/>
                <wp:effectExtent l="0" t="0" r="0" b="0"/>
                <wp:wrapSquare wrapText="largest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15"/>
                                <w:sz w:val="18"/>
                              </w:rPr>
                              <w:t>系统驱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1.9pt;mso-wrap-distance-left:0pt;mso-wrap-distance-right:0pt;mso-wrap-distance-top:0pt;mso-wrap-distance-bottom:0pt;margin-top:159.15pt;mso-position-vertical-relative:text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15"/>
                          <w:sz w:val="18"/>
                        </w:rPr>
                        <w:t>系统驱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0545</wp:posOffset>
                </wp:positionH>
                <wp:positionV relativeFrom="paragraph">
                  <wp:posOffset>3018790</wp:posOffset>
                </wp:positionV>
                <wp:extent cx="684530" cy="131445"/>
                <wp:effectExtent l="0" t="0" r="0" b="0"/>
                <wp:wrapSquare wrapText="largest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云魔方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.35pt;mso-wrap-distance-left:0pt;mso-wrap-distance-right:0pt;mso-wrap-distance-top:0pt;mso-wrap-distance-bottom:0pt;margin-top:237.7pt;mso-position-vertical-relative:text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云魔方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65580</wp:posOffset>
                </wp:positionH>
                <wp:positionV relativeFrom="paragraph">
                  <wp:posOffset>3018790</wp:posOffset>
                </wp:positionV>
                <wp:extent cx="576580" cy="131445"/>
                <wp:effectExtent l="0" t="0" r="0" b="0"/>
                <wp:wrapSquare wrapText="largest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龙头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35pt;mso-wrap-distance-left:0pt;mso-wrap-distance-right:0pt;mso-wrap-distance-top:0pt;mso-wrap-distance-bottom:0pt;margin-top:237.7pt;mso-position-vertical-relative:text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龙头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11095</wp:posOffset>
                </wp:positionH>
                <wp:positionV relativeFrom="paragraph">
                  <wp:posOffset>3017520</wp:posOffset>
                </wp:positionV>
                <wp:extent cx="576580" cy="131445"/>
                <wp:effectExtent l="0" t="0" r="0" b="0"/>
                <wp:wrapSquare wrapText="largest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蜂巢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35pt;mso-wrap-distance-left:0pt;mso-wrap-distance-right:0pt;mso-wrap-distance-top:0pt;mso-wrap-distance-bottom:0pt;margin-top:237.6pt;mso-position-vertical-relative:text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蜂巢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205</wp:posOffset>
                </wp:positionH>
                <wp:positionV relativeFrom="paragraph">
                  <wp:posOffset>3152140</wp:posOffset>
                </wp:positionV>
                <wp:extent cx="753110" cy="98425"/>
                <wp:effectExtent l="0" t="0" r="0" b="0"/>
                <wp:wrapSquare wrapText="largest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（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6"/>
                                <w:sz w:val="12"/>
                              </w:rPr>
                              <w:t>VR+BIM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7"/>
                                <w:sz w:val="12"/>
                              </w:rPr>
                              <w:t>设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.75pt;mso-wrap-distance-left:0pt;mso-wrap-distance-right:0pt;mso-wrap-distance-top:0pt;mso-wrap-distance-bottom:0pt;margin-top:248.2pt;mso-position-vertical-relative:text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（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6"/>
                          <w:sz w:val="12"/>
                        </w:rPr>
                        <w:t>VR+BIM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7"/>
                          <w:sz w:val="12"/>
                        </w:rPr>
                        <w:t>设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6995</wp:posOffset>
                </wp:positionH>
                <wp:positionV relativeFrom="paragraph">
                  <wp:posOffset>3152140</wp:posOffset>
                </wp:positionV>
                <wp:extent cx="755650" cy="98425"/>
                <wp:effectExtent l="0" t="0" r="0" b="0"/>
                <wp:wrapSquare wrapText="largest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7"/>
                                <w:sz w:val="12"/>
                              </w:rPr>
                              <w:t>（配置报价系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.75pt;mso-wrap-distance-left:0pt;mso-wrap-distance-right:0pt;mso-wrap-distance-top:0pt;mso-wrap-distance-bottom:0pt;margin-top:248.2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7"/>
                          <w:sz w:val="12"/>
                        </w:rPr>
                        <w:t>（配置报价系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21865</wp:posOffset>
                </wp:positionH>
                <wp:positionV relativeFrom="paragraph">
                  <wp:posOffset>3151505</wp:posOffset>
                </wp:positionV>
                <wp:extent cx="922655" cy="98425"/>
                <wp:effectExtent l="0" t="0" r="0" b="0"/>
                <wp:wrapSquare wrapText="largest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7"/>
                                <w:sz w:val="12"/>
                              </w:rPr>
                              <w:t>（集成家装服务平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.75pt;mso-wrap-distance-left:0pt;mso-wrap-distance-right:0pt;mso-wrap-distance-top:0pt;mso-wrap-distance-bottom:0pt;margin-top:248.15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7"/>
                          <w:sz w:val="12"/>
                        </w:rPr>
                        <w:t>（集成家装服务平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2615</wp:posOffset>
                </wp:positionH>
                <wp:positionV relativeFrom="paragraph">
                  <wp:posOffset>3852545</wp:posOffset>
                </wp:positionV>
                <wp:extent cx="576580" cy="131445"/>
                <wp:effectExtent l="0" t="0" r="0" b="0"/>
                <wp:wrapSquare wrapText="largest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鹰眼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35pt;mso-wrap-distance-left:0pt;mso-wrap-distance-right:0pt;mso-wrap-distance-top:0pt;mso-wrap-distance-bottom:0pt;margin-top:303.35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鹰眼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55725</wp:posOffset>
                </wp:positionH>
                <wp:positionV relativeFrom="paragraph">
                  <wp:posOffset>3852545</wp:posOffset>
                </wp:positionV>
                <wp:extent cx="791845" cy="131445"/>
                <wp:effectExtent l="0" t="0" r="0" b="0"/>
                <wp:wrapSquare wrapText="largest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16"/>
                              </w:rPr>
                              <w:t>家居服务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0.35pt;mso-wrap-distance-left:0pt;mso-wrap-distance-right:0pt;mso-wrap-distance-top:0pt;mso-wrap-distance-bottom:0pt;margin-top:303.35pt;mso-position-vertical-relative:text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16"/>
                        </w:rPr>
                        <w:t>家居服务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4025</wp:posOffset>
                </wp:positionH>
                <wp:positionV relativeFrom="paragraph">
                  <wp:posOffset>3985895</wp:posOffset>
                </wp:positionV>
                <wp:extent cx="836295" cy="98425"/>
                <wp:effectExtent l="0" t="0" r="0" b="0"/>
                <wp:wrapSquare wrapText="largest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7"/>
                                <w:sz w:val="12"/>
                              </w:rPr>
                              <w:t>（工程可视化管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.75pt;mso-wrap-distance-left:0pt;mso-wrap-distance-right:0pt;mso-wrap-distance-top:0pt;mso-wrap-distance-bottom:0pt;margin-top:313.8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7"/>
                          <w:sz w:val="12"/>
                        </w:rPr>
                        <w:t>（工程可视化管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3390</wp:posOffset>
                </wp:positionH>
                <wp:positionV relativeFrom="paragraph">
                  <wp:posOffset>4256405</wp:posOffset>
                </wp:positionV>
                <wp:extent cx="1165860" cy="131445"/>
                <wp:effectExtent l="0" t="0" r="0" b="0"/>
                <wp:wrapSquare wrapText="largest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8"/>
                                <w:sz w:val="16"/>
                              </w:rPr>
                              <w:t>管理效率提升</w:t>
                            </w:r>
                            <w:r>
                              <w:rPr>
                                <w:rFonts w:ascii="GNNVVL+MicrosoftYaHei" w:hAnsi="GNNVVL+MicrosoftYaHei"/>
                                <w:color w:val="004182"/>
                                <w:spacing w:val="7"/>
                                <w:sz w:val="16"/>
                              </w:rPr>
                              <w:t>5~1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6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.35pt;mso-wrap-distance-left:0pt;mso-wrap-distance-right:0pt;mso-wrap-distance-top:0pt;mso-wrap-distance-bottom:0pt;margin-top:335.1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8"/>
                          <w:sz w:val="16"/>
                        </w:rPr>
                        <w:t>管理效率提升</w:t>
                      </w:r>
                      <w:r>
                        <w:rPr>
                          <w:rFonts w:ascii="GNNVVL+MicrosoftYaHei" w:hAnsi="GNNVVL+MicrosoftYaHei"/>
                          <w:color w:val="004182"/>
                          <w:spacing w:val="7"/>
                          <w:sz w:val="16"/>
                        </w:rPr>
                        <w:t>5~10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6"/>
                        </w:rPr>
                        <w:t>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3390</wp:posOffset>
                </wp:positionH>
                <wp:positionV relativeFrom="paragraph">
                  <wp:posOffset>4427220</wp:posOffset>
                </wp:positionV>
                <wp:extent cx="1602105" cy="302260"/>
                <wp:effectExtent l="0" t="0" r="0" b="0"/>
                <wp:wrapSquare wrapText="largest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8"/>
                                <w:sz w:val="16"/>
                              </w:rPr>
                              <w:t>整体运作成本降低</w:t>
                            </w:r>
                            <w:r>
                              <w:rPr>
                                <w:rFonts w:ascii="GNNVVL+MicrosoftYaHei" w:hAnsi="GNNVVL+MicrosoftYaHei"/>
                                <w:color w:val="004182"/>
                                <w:spacing w:val="7"/>
                                <w:sz w:val="16"/>
                              </w:rPr>
                              <w:t>15~3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6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2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9"/>
                                <w:sz w:val="16"/>
                              </w:rPr>
                              <w:t>提升服务质量，降低运营成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3.8pt;mso-wrap-distance-left:0pt;mso-wrap-distance-right:0pt;mso-wrap-distance-top:0pt;mso-wrap-distance-bottom:0pt;margin-top:348.6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8"/>
                          <w:sz w:val="16"/>
                        </w:rPr>
                        <w:t>整体运作成本降低</w:t>
                      </w:r>
                      <w:r>
                        <w:rPr>
                          <w:rFonts w:ascii="GNNVVL+MicrosoftYaHei" w:hAnsi="GNNVVL+MicrosoftYaHei"/>
                          <w:color w:val="004182"/>
                          <w:spacing w:val="7"/>
                          <w:sz w:val="16"/>
                        </w:rPr>
                        <w:t>15~30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6"/>
                        </w:rPr>
                        <w:t>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2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9"/>
                          <w:sz w:val="16"/>
                        </w:rPr>
                        <w:t>提升服务质量，降低运营成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000125</wp:posOffset>
            </wp:positionH>
            <wp:positionV relativeFrom="page">
              <wp:posOffset>1218565</wp:posOffset>
            </wp:positionV>
            <wp:extent cx="1906905" cy="593725"/>
            <wp:effectExtent l="0" t="0" r="0" b="0"/>
            <wp:wrapNone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366395</wp:posOffset>
            </wp:positionH>
            <wp:positionV relativeFrom="page">
              <wp:posOffset>1218565</wp:posOffset>
            </wp:positionV>
            <wp:extent cx="1273175" cy="593725"/>
            <wp:effectExtent l="0" t="0" r="0" b="0"/>
            <wp:wrapNone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163445</wp:posOffset>
            </wp:positionH>
            <wp:positionV relativeFrom="page">
              <wp:posOffset>2788285</wp:posOffset>
            </wp:positionV>
            <wp:extent cx="744855" cy="627380"/>
            <wp:effectExtent l="0" t="0" r="0" b="0"/>
            <wp:wrapNone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160905</wp:posOffset>
            </wp:positionH>
            <wp:positionV relativeFrom="page">
              <wp:posOffset>3639185</wp:posOffset>
            </wp:positionV>
            <wp:extent cx="748030" cy="725805"/>
            <wp:effectExtent l="0" t="0" r="0" b="0"/>
            <wp:wrapNone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79730</wp:posOffset>
            </wp:positionH>
            <wp:positionV relativeFrom="page">
              <wp:posOffset>1957070</wp:posOffset>
            </wp:positionV>
            <wp:extent cx="2528570" cy="765175"/>
            <wp:effectExtent l="0" t="0" r="0" b="0"/>
            <wp:wrapNone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79730</wp:posOffset>
            </wp:positionH>
            <wp:positionV relativeFrom="page">
              <wp:posOffset>3510280</wp:posOffset>
            </wp:positionV>
            <wp:extent cx="2525395" cy="28575"/>
            <wp:effectExtent l="0" t="0" r="0" b="0"/>
            <wp:wrapNone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471" r="-1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379730</wp:posOffset>
            </wp:positionH>
            <wp:positionV relativeFrom="page">
              <wp:posOffset>4451985</wp:posOffset>
            </wp:positionV>
            <wp:extent cx="2525395" cy="28575"/>
            <wp:effectExtent l="0" t="0" r="0" b="0"/>
            <wp:wrapNone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471" r="-1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0365</wp:posOffset>
                </wp:positionH>
                <wp:positionV relativeFrom="paragraph">
                  <wp:posOffset>485775</wp:posOffset>
                </wp:positionV>
                <wp:extent cx="1951355" cy="234950"/>
                <wp:effectExtent l="0" t="0" r="0" b="0"/>
                <wp:wrapSquare wrapText="largest"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17"/>
                                <w:sz w:val="28"/>
                              </w:rPr>
                              <w:t>工程交付和服务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8.5pt;mso-wrap-distance-left:0pt;mso-wrap-distance-right:0pt;mso-wrap-distance-top:0pt;mso-wrap-distance-bottom:0pt;margin-top:38.25pt;mso-position-vertical-relative:text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17"/>
                          <w:sz w:val="28"/>
                        </w:rPr>
                        <w:t>工程交付和服务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3245</wp:posOffset>
                </wp:positionH>
                <wp:positionV relativeFrom="paragraph">
                  <wp:posOffset>711835</wp:posOffset>
                </wp:positionV>
                <wp:extent cx="1675130" cy="98425"/>
                <wp:effectExtent l="0" t="0" r="0" b="0"/>
                <wp:wrapSquare wrapText="largest"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&gt;&gt;Engineering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8"/>
                                <w:sz w:val="12"/>
                              </w:rPr>
                              <w:t>delivery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8"/>
                                <w:sz w:val="12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7.75pt;mso-wrap-distance-left:0pt;mso-wrap-distance-right:0pt;mso-wrap-distance-top:0pt;mso-wrap-distance-bottom:0pt;margin-top:56.05pt;mso-position-vertical-relative:text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&gt;&gt;Engineering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8"/>
                          <w:sz w:val="12"/>
                        </w:rPr>
                        <w:t>delivery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and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8"/>
                          <w:sz w:val="12"/>
                        </w:rPr>
                        <w:t>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ragraph">
                  <wp:posOffset>1030605</wp:posOffset>
                </wp:positionV>
                <wp:extent cx="965835" cy="147320"/>
                <wp:effectExtent l="0" t="0" r="0" b="0"/>
                <wp:wrapSquare wrapText="largest"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8"/>
                              </w:rPr>
                              <w:t>欧标工艺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6pt;mso-wrap-distance-left:0pt;mso-wrap-distance-right:0pt;mso-wrap-distance-top:0pt;mso-wrap-distance-bottom:0pt;margin-top:81.15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8"/>
                        </w:rPr>
                        <w:t>欧标工艺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8950</wp:posOffset>
                </wp:positionH>
                <wp:positionV relativeFrom="paragraph">
                  <wp:posOffset>1375410</wp:posOffset>
                </wp:positionV>
                <wp:extent cx="430530" cy="269240"/>
                <wp:effectExtent l="0" t="0" r="0" b="0"/>
                <wp:wrapSquare wrapText="largest"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4" w:before="0" w:after="0"/>
                              <w:ind w:left="0" w:right="0" w:hanging="0"/>
                              <w:jc w:val="left"/>
                              <w:rPr>
                                <w:rFonts w:ascii="JWVSON+MicrosoftYaHei,Bold" w:hAnsi="JWVSON+MicrosoftYaHei,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0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2pt;mso-wrap-distance-left:0pt;mso-wrap-distance-right:0pt;mso-wrap-distance-top:0pt;mso-wrap-distance-bottom:0pt;margin-top:108.3pt;mso-position-vertical-relative:text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4" w:before="0" w:after="0"/>
                        <w:ind w:left="0" w:right="0" w:hanging="0"/>
                        <w:jc w:val="left"/>
                        <w:rPr>
                          <w:rFonts w:ascii="JWVSON+MicrosoftYaHei,Bold" w:hAnsi="JWVSON+MicrosoftYaHei,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JWVSON+MicrosoftYaHei,Bold" w:hAnsi="JWVSON+MicrosoftYaHei,Bold"/>
                          <w:color w:val="FFFFFF"/>
                          <w:spacing w:val="0"/>
                          <w:sz w:val="3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67435</wp:posOffset>
                </wp:positionH>
                <wp:positionV relativeFrom="paragraph">
                  <wp:posOffset>1375410</wp:posOffset>
                </wp:positionV>
                <wp:extent cx="556260" cy="269240"/>
                <wp:effectExtent l="0" t="0" r="0" b="0"/>
                <wp:wrapSquare wrapText="largest"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4" w:before="0" w:after="0"/>
                              <w:ind w:left="0" w:right="0" w:hanging="0"/>
                              <w:jc w:val="left"/>
                              <w:rPr>
                                <w:rFonts w:ascii="JWVSON+MicrosoftYaHei,Bold" w:hAnsi="JWVSON+MicrosoftYaHei,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27"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2pt;mso-wrap-distance-left:0pt;mso-wrap-distance-right:0pt;mso-wrap-distance-top:0pt;mso-wrap-distance-bottom:0pt;margin-top:108.3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4" w:before="0" w:after="0"/>
                        <w:ind w:left="0" w:right="0" w:hanging="0"/>
                        <w:jc w:val="left"/>
                        <w:rPr>
                          <w:rFonts w:ascii="JWVSON+MicrosoftYaHei,Bold" w:hAnsi="JWVSON+MicrosoftYaHei,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JWVSON+MicrosoftYaHei,Bold" w:hAnsi="JWVSON+MicrosoftYaHei,Bold"/>
                          <w:color w:val="FFFFFF"/>
                          <w:spacing w:val="-27"/>
                          <w:sz w:val="32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02435</wp:posOffset>
                </wp:positionH>
                <wp:positionV relativeFrom="paragraph">
                  <wp:posOffset>1375410</wp:posOffset>
                </wp:positionV>
                <wp:extent cx="556260" cy="269240"/>
                <wp:effectExtent l="0" t="0" r="0" b="0"/>
                <wp:wrapSquare wrapText="largest"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4" w:before="0" w:after="0"/>
                              <w:ind w:left="0" w:right="0" w:hanging="0"/>
                              <w:jc w:val="left"/>
                              <w:rPr>
                                <w:rFonts w:ascii="JWVSON+MicrosoftYaHei,Bold" w:hAnsi="JWVSON+MicrosoftYaHei,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27"/>
                                <w:sz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2pt;mso-wrap-distance-left:0pt;mso-wrap-distance-right:0pt;mso-wrap-distance-top:0pt;mso-wrap-distance-bottom:0pt;margin-top:108.3pt;mso-position-vertical-relative:text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4" w:before="0" w:after="0"/>
                        <w:ind w:left="0" w:right="0" w:hanging="0"/>
                        <w:jc w:val="left"/>
                        <w:rPr>
                          <w:rFonts w:ascii="JWVSON+MicrosoftYaHei,Bold" w:hAnsi="JWVSON+MicrosoftYaHei,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JWVSON+MicrosoftYaHei,Bold" w:hAnsi="JWVSON+MicrosoftYaHei,Bold"/>
                          <w:color w:val="FFFFFF"/>
                          <w:spacing w:val="-27"/>
                          <w:sz w:val="32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7270</wp:posOffset>
                </wp:positionH>
                <wp:positionV relativeFrom="paragraph">
                  <wp:posOffset>1380490</wp:posOffset>
                </wp:positionV>
                <wp:extent cx="681990" cy="269240"/>
                <wp:effectExtent l="0" t="0" r="0" b="0"/>
                <wp:wrapSquare wrapText="largest"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4" w:before="0" w:after="0"/>
                              <w:ind w:left="0" w:right="0" w:hanging="0"/>
                              <w:jc w:val="left"/>
                              <w:rPr>
                                <w:rFonts w:ascii="JWVSON+MicrosoftYaHei,Bold" w:hAnsi="JWVSON+MicrosoftYaHei,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27"/>
                                <w:sz w:val="32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2pt;mso-wrap-distance-left:0pt;mso-wrap-distance-right:0pt;mso-wrap-distance-top:0pt;mso-wrap-distance-bottom:0pt;margin-top:108.7pt;mso-position-vertical-relative:text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4" w:before="0" w:after="0"/>
                        <w:ind w:left="0" w:right="0" w:hanging="0"/>
                        <w:jc w:val="left"/>
                        <w:rPr>
                          <w:rFonts w:ascii="JWVSON+MicrosoftYaHei,Bold" w:hAnsi="JWVSON+MicrosoftYaHei,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JWVSON+MicrosoftYaHei,Bold" w:hAnsi="JWVSON+MicrosoftYaHei,Bold"/>
                          <w:color w:val="FFFFFF"/>
                          <w:spacing w:val="-27"/>
                          <w:sz w:val="32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9760</wp:posOffset>
                </wp:positionH>
                <wp:positionV relativeFrom="paragraph">
                  <wp:posOffset>1419860</wp:posOffset>
                </wp:positionV>
                <wp:extent cx="374015" cy="189865"/>
                <wp:effectExtent l="0" t="0" r="0" b="0"/>
                <wp:wrapSquare wrapText="largest"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11"/>
                                <w:sz w:val="13"/>
                              </w:rPr>
                              <w:t>大核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3"/>
                                <w:sz w:val="10"/>
                              </w:rPr>
                              <w:t>欧标工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4.95pt;mso-wrap-distance-left:0pt;mso-wrap-distance-right:0pt;mso-wrap-distance-top:0pt;mso-wrap-distance-bottom:0pt;margin-top:111.8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11"/>
                          <w:sz w:val="13"/>
                        </w:rPr>
                        <w:t>大核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" w:before="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3"/>
                          <w:sz w:val="10"/>
                        </w:rPr>
                        <w:t>欧标工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08735</wp:posOffset>
                </wp:positionH>
                <wp:positionV relativeFrom="paragraph">
                  <wp:posOffset>1419860</wp:posOffset>
                </wp:positionV>
                <wp:extent cx="374015" cy="189865"/>
                <wp:effectExtent l="0" t="0" r="0" b="0"/>
                <wp:wrapSquare wrapText="largest"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11"/>
                                <w:sz w:val="13"/>
                              </w:rPr>
                              <w:t>个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3"/>
                                <w:sz w:val="10"/>
                              </w:rPr>
                              <w:t>验收节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4.95pt;mso-wrap-distance-left:0pt;mso-wrap-distance-right:0pt;mso-wrap-distance-top:0pt;mso-wrap-distance-bottom:0pt;margin-top:111.8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11"/>
                          <w:sz w:val="13"/>
                        </w:rPr>
                        <w:t>个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" w:before="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3"/>
                          <w:sz w:val="10"/>
                        </w:rPr>
                        <w:t>验收节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42465</wp:posOffset>
                </wp:positionH>
                <wp:positionV relativeFrom="paragraph">
                  <wp:posOffset>1419860</wp:posOffset>
                </wp:positionV>
                <wp:extent cx="374015" cy="189865"/>
                <wp:effectExtent l="0" t="0" r="0" b="0"/>
                <wp:wrapSquare wrapText="largest"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11"/>
                                <w:sz w:val="13"/>
                              </w:rPr>
                              <w:t>项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3"/>
                                <w:sz w:val="10"/>
                              </w:rPr>
                              <w:t>监管节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4.95pt;mso-wrap-distance-left:0pt;mso-wrap-distance-right:0pt;mso-wrap-distance-top:0pt;mso-wrap-distance-bottom:0pt;margin-top:111.8pt;mso-position-vertical-relative:text;margin-left:1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11"/>
                          <w:sz w:val="13"/>
                        </w:rPr>
                        <w:t>项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" w:before="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3"/>
                          <w:sz w:val="10"/>
                        </w:rPr>
                        <w:t>监管节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23185</wp:posOffset>
                </wp:positionH>
                <wp:positionV relativeFrom="paragraph">
                  <wp:posOffset>1414780</wp:posOffset>
                </wp:positionV>
                <wp:extent cx="374015" cy="189865"/>
                <wp:effectExtent l="0" t="0" r="0" b="0"/>
                <wp:wrapSquare wrapText="largest"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11"/>
                                <w:sz w:val="13"/>
                              </w:rPr>
                              <w:t>项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3"/>
                                <w:sz w:val="10"/>
                              </w:rPr>
                              <w:t>关键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4.95pt;mso-wrap-distance-left:0pt;mso-wrap-distance-right:0pt;mso-wrap-distance-top:0pt;mso-wrap-distance-bottom:0pt;margin-top:111.4pt;mso-position-vertical-relative:text;margin-left:2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11"/>
                          <w:sz w:val="13"/>
                        </w:rPr>
                        <w:t>项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" w:before="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3"/>
                          <w:sz w:val="10"/>
                        </w:rPr>
                        <w:t>关键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</wp:posOffset>
                </wp:positionH>
                <wp:positionV relativeFrom="paragraph">
                  <wp:posOffset>2084705</wp:posOffset>
                </wp:positionV>
                <wp:extent cx="965835" cy="147320"/>
                <wp:effectExtent l="0" t="0" r="0" b="0"/>
                <wp:wrapSquare wrapText="largest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8"/>
                              </w:rPr>
                              <w:t>快速交付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6pt;mso-wrap-distance-left:0pt;mso-wrap-distance-right:0pt;mso-wrap-distance-top:0pt;mso-wrap-distance-bottom:0pt;margin-top:164.15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8"/>
                        </w:rPr>
                        <w:t>快速交付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4810</wp:posOffset>
                </wp:positionH>
                <wp:positionV relativeFrom="paragraph">
                  <wp:posOffset>2273935</wp:posOffset>
                </wp:positionV>
                <wp:extent cx="1678305" cy="258445"/>
                <wp:effectExtent l="0" t="0" r="0" b="0"/>
                <wp:wrapSquare wrapText="largest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标准整装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004A8F"/>
                                <w:spacing w:val="0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个工作日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004A8F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快速交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7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标准局装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004A8F"/>
                                <w:spacing w:val="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个工作日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004A8F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快速交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0.35pt;mso-wrap-distance-left:0pt;mso-wrap-distance-right:0pt;mso-wrap-distance-top:0pt;mso-wrap-distance-bottom:0pt;margin-top:179.0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1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标准整装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JWVSON+MicrosoftYaHei,Bold" w:hAnsi="JWVSON+MicrosoftYaHei,Bold"/>
                          <w:color w:val="004A8F"/>
                          <w:spacing w:val="0"/>
                          <w:sz w:val="14"/>
                        </w:rPr>
                        <w:t>50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个工作日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004A8F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快速交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7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2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标准局装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JWVSON+MicrosoftYaHei,Bold" w:hAnsi="JWVSON+MicrosoftYaHei,Bold"/>
                          <w:color w:val="004A8F"/>
                          <w:spacing w:val="0"/>
                          <w:sz w:val="14"/>
                        </w:rPr>
                        <w:t>15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个工作日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004A8F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快速交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00</wp:posOffset>
                </wp:positionH>
                <wp:positionV relativeFrom="paragraph">
                  <wp:posOffset>2860675</wp:posOffset>
                </wp:positionV>
                <wp:extent cx="965835" cy="147320"/>
                <wp:effectExtent l="0" t="0" r="0" b="0"/>
                <wp:wrapSquare wrapText="largest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8"/>
                              </w:rPr>
                              <w:t>质量保障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6pt;mso-wrap-distance-left:0pt;mso-wrap-distance-right:0pt;mso-wrap-distance-top:0pt;mso-wrap-distance-bottom:0pt;margin-top:225.25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8"/>
                        </w:rPr>
                        <w:t>质量保障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7350</wp:posOffset>
                </wp:positionH>
                <wp:positionV relativeFrom="paragraph">
                  <wp:posOffset>3021330</wp:posOffset>
                </wp:positionV>
                <wp:extent cx="1287145" cy="374015"/>
                <wp:effectExtent l="0" t="0" r="0" b="0"/>
                <wp:wrapSquare wrapText="largest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工艺不达标，砸掉重做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23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环保不达标，全额退款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23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、预算即决算，绝不加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9.45pt;mso-wrap-distance-left:0pt;mso-wrap-distance-right:0pt;mso-wrap-distance-top:0pt;mso-wrap-distance-bottom:0pt;margin-top:237.9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1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工艺不达标，砸掉重做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23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2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环保不达标，全额退款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23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、预算即决算，绝不加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</wp:posOffset>
                </wp:positionH>
                <wp:positionV relativeFrom="paragraph">
                  <wp:posOffset>3718560</wp:posOffset>
                </wp:positionV>
                <wp:extent cx="965835" cy="147320"/>
                <wp:effectExtent l="0" t="0" r="0" b="0"/>
                <wp:wrapSquare wrapText="largest"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182"/>
                                <w:spacing w:val="0"/>
                                <w:sz w:val="18"/>
                              </w:rPr>
                              <w:t>优质服务体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6pt;mso-wrap-distance-left:0pt;mso-wrap-distance-right:0pt;mso-wrap-distance-top:0pt;mso-wrap-distance-bottom:0pt;margin-top:292.8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182"/>
                          <w:spacing w:val="0"/>
                          <w:sz w:val="18"/>
                        </w:rPr>
                        <w:t>优质服务体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7350</wp:posOffset>
                </wp:positionH>
                <wp:positionV relativeFrom="paragraph">
                  <wp:posOffset>3979545</wp:posOffset>
                </wp:positionV>
                <wp:extent cx="2056765" cy="372745"/>
                <wp:effectExtent l="0" t="0" r="0" b="0"/>
                <wp:wrapSquare wrapText="largest"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-3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3"/>
                                <w:sz w:val="14"/>
                              </w:rPr>
                              <w:t>、华为管理体系，端到端的全流程体系管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2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-3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3"/>
                                <w:sz w:val="14"/>
                              </w:rPr>
                              <w:t>、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-3"/>
                                <w:sz w:val="14"/>
                              </w:rPr>
                              <w:t>40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3"/>
                                <w:sz w:val="14"/>
                              </w:rPr>
                              <w:t>电话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-3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3"/>
                                <w:sz w:val="14"/>
                              </w:rPr>
                              <w:t>小时服务，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-3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3"/>
                                <w:sz w:val="14"/>
                              </w:rPr>
                              <w:t>分钟快速响应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25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-3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3"/>
                                <w:sz w:val="14"/>
                              </w:rPr>
                              <w:t>、一站式选材，一站式终身维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9.35pt;mso-wrap-distance-left:0pt;mso-wrap-distance-right:0pt;mso-wrap-distance-top:0pt;mso-wrap-distance-bottom:0pt;margin-top:313.3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-3"/>
                          <w:sz w:val="14"/>
                        </w:rPr>
                        <w:t>1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3"/>
                          <w:sz w:val="14"/>
                        </w:rPr>
                        <w:t>、华为管理体系，端到端的全流程体系管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2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-3"/>
                          <w:sz w:val="14"/>
                        </w:rPr>
                        <w:t>2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3"/>
                          <w:sz w:val="14"/>
                        </w:rPr>
                        <w:t>、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-3"/>
                          <w:sz w:val="14"/>
                        </w:rPr>
                        <w:t>400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3"/>
                          <w:sz w:val="14"/>
                        </w:rPr>
                        <w:t>电话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-3"/>
                          <w:sz w:val="14"/>
                        </w:rPr>
                        <w:t>24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3"/>
                          <w:sz w:val="14"/>
                        </w:rPr>
                        <w:t>小时服务，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-3"/>
                          <w:sz w:val="14"/>
                        </w:rPr>
                        <w:t>10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3"/>
                          <w:sz w:val="14"/>
                        </w:rPr>
                        <w:t>分钟快速响应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25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-3"/>
                          <w:sz w:val="14"/>
                        </w:rPr>
                        <w:t>3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3"/>
                          <w:sz w:val="14"/>
                        </w:rPr>
                        <w:t>、一站式选材，一站式终身维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79730</wp:posOffset>
            </wp:positionH>
            <wp:positionV relativeFrom="page">
              <wp:posOffset>3780155</wp:posOffset>
            </wp:positionV>
            <wp:extent cx="1264285" cy="238125"/>
            <wp:effectExtent l="0" t="0" r="0" b="0"/>
            <wp:wrapNone/>
            <wp:docPr id="1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04165</wp:posOffset>
            </wp:positionH>
            <wp:positionV relativeFrom="page">
              <wp:posOffset>883285</wp:posOffset>
            </wp:positionV>
            <wp:extent cx="2611120" cy="2301875"/>
            <wp:effectExtent l="0" t="0" r="0" b="0"/>
            <wp:wrapNone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79730</wp:posOffset>
            </wp:positionH>
            <wp:positionV relativeFrom="page">
              <wp:posOffset>3537585</wp:posOffset>
            </wp:positionV>
            <wp:extent cx="1264285" cy="234315"/>
            <wp:effectExtent l="0" t="0" r="0" b="0"/>
            <wp:wrapNone/>
            <wp:docPr id="1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04" r="-3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79730</wp:posOffset>
            </wp:positionH>
            <wp:positionV relativeFrom="page">
              <wp:posOffset>4025900</wp:posOffset>
            </wp:positionV>
            <wp:extent cx="1894205" cy="234315"/>
            <wp:effectExtent l="0" t="0" r="0" b="0"/>
            <wp:wrapNone/>
            <wp:docPr id="1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04" r="-2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637030</wp:posOffset>
            </wp:positionH>
            <wp:positionV relativeFrom="page">
              <wp:posOffset>3535045</wp:posOffset>
            </wp:positionV>
            <wp:extent cx="1268095" cy="240665"/>
            <wp:effectExtent l="0" t="0" r="0" b="0"/>
            <wp:wrapNone/>
            <wp:docPr id="1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97" r="-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010285</wp:posOffset>
            </wp:positionH>
            <wp:positionV relativeFrom="page">
              <wp:posOffset>3783330</wp:posOffset>
            </wp:positionV>
            <wp:extent cx="1894840" cy="234950"/>
            <wp:effectExtent l="0" t="0" r="0" b="0"/>
            <wp:wrapNone/>
            <wp:docPr id="1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04" r="-2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79730</wp:posOffset>
            </wp:positionH>
            <wp:positionV relativeFrom="page">
              <wp:posOffset>4264660</wp:posOffset>
            </wp:positionV>
            <wp:extent cx="1894205" cy="238125"/>
            <wp:effectExtent l="0" t="0" r="0" b="0"/>
            <wp:wrapNone/>
            <wp:docPr id="1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00" r="-2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640205</wp:posOffset>
            </wp:positionH>
            <wp:positionV relativeFrom="page">
              <wp:posOffset>4025900</wp:posOffset>
            </wp:positionV>
            <wp:extent cx="1264920" cy="234315"/>
            <wp:effectExtent l="0" t="0" r="0" b="0"/>
            <wp:wrapNone/>
            <wp:docPr id="1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04" r="-3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8620</wp:posOffset>
                </wp:positionH>
                <wp:positionV relativeFrom="paragraph">
                  <wp:posOffset>497205</wp:posOffset>
                </wp:positionV>
                <wp:extent cx="1763395" cy="234950"/>
                <wp:effectExtent l="0" t="0" r="0" b="0"/>
                <wp:wrapSquare wrapText="largest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采购和供应链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8.5pt;mso-wrap-distance-left:0pt;mso-wrap-distance-right:0pt;mso-wrap-distance-top:0pt;mso-wrap-distance-bottom:0pt;margin-top:39.1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采购和供应链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1500</wp:posOffset>
                </wp:positionH>
                <wp:positionV relativeFrom="paragraph">
                  <wp:posOffset>723265</wp:posOffset>
                </wp:positionV>
                <wp:extent cx="1405890" cy="98425"/>
                <wp:effectExtent l="0" t="0" r="0" b="0"/>
                <wp:wrapSquare wrapText="largest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Procurement and supply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7.75pt;mso-wrap-distance-left:0pt;mso-wrap-distance-right:0pt;mso-wrap-distance-top:0pt;mso-wrap-distance-bottom:0pt;margin-top:56.95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Procurement and supply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7530</wp:posOffset>
                </wp:positionH>
                <wp:positionV relativeFrom="paragraph">
                  <wp:posOffset>1416050</wp:posOffset>
                </wp:positionV>
                <wp:extent cx="1409065" cy="275590"/>
                <wp:effectExtent l="0" t="0" r="0" b="0"/>
                <wp:wrapSquare wrapText="largest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标准化供应链全流程打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GDQVW+MicrosoftYaHei" w:hAnsi="NGDQVW+MicrosoftYaHei"/>
                                <w:color w:val="FFFFFF"/>
                                <w:spacing w:val="0"/>
                                <w:sz w:val="20"/>
                              </w:rPr>
                              <w:t>&gt;&gt;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20"/>
                              </w:rPr>
                              <w:t>提升</w:t>
                            </w:r>
                            <w:r>
                              <w:rPr>
                                <w:rFonts w:cs="AGBHMM+MicrosoftYaHei,Bold" w:ascii="AGBHMM+MicrosoftYaHei,Bold" w:hAnsi="AGBHMM+MicrosoftYaHei,Bold"/>
                                <w:color w:val="FFFFFF"/>
                                <w:spacing w:val="0"/>
                                <w:sz w:val="20"/>
                              </w:rPr>
                              <w:t>50%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20"/>
                              </w:rPr>
                              <w:t>配送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7pt;mso-wrap-distance-left:0pt;mso-wrap-distance-right:0pt;mso-wrap-distance-top:0pt;mso-wrap-distance-bottom:0pt;margin-top:111.5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标准化供应链全流程打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GDQVW+MicrosoftYaHei" w:hAnsi="NGDQVW+MicrosoftYaHei"/>
                          <w:color w:val="FFFFFF"/>
                          <w:spacing w:val="0"/>
                          <w:sz w:val="20"/>
                        </w:rPr>
                        <w:t>&gt;&gt;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20"/>
                        </w:rPr>
                        <w:t>提升</w:t>
                      </w:r>
                      <w:r>
                        <w:rPr>
                          <w:rFonts w:cs="AGBHMM+MicrosoftYaHei,Bold" w:ascii="AGBHMM+MicrosoftYaHei,Bold" w:hAnsi="AGBHMM+MicrosoftYaHei,Bold"/>
                          <w:color w:val="FFFFFF"/>
                          <w:spacing w:val="0"/>
                          <w:sz w:val="20"/>
                        </w:rPr>
                        <w:t>50%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20"/>
                        </w:rPr>
                        <w:t>配送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7530</wp:posOffset>
                </wp:positionH>
                <wp:positionV relativeFrom="paragraph">
                  <wp:posOffset>2483485</wp:posOffset>
                </wp:positionV>
                <wp:extent cx="1165860" cy="280670"/>
                <wp:effectExtent l="0" t="0" r="0" b="0"/>
                <wp:wrapSquare wrapText="largest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厂家直供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6"/>
                              </w:rPr>
                              <w:t>F2C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6"/>
                              </w:rPr>
                              <w:t>集采模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GDQVW+MicrosoftYaHei" w:hAnsi="NGDQVW+MicrosoftYaHei"/>
                                <w:color w:val="FFFFFF"/>
                                <w:spacing w:val="0"/>
                                <w:sz w:val="20"/>
                              </w:rPr>
                              <w:t>&gt;&gt;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20"/>
                              </w:rPr>
                              <w:t>成本节省</w:t>
                            </w:r>
                            <w:r>
                              <w:rPr>
                                <w:rFonts w:cs="AGBHMM+MicrosoftYaHei,Bold" w:ascii="AGBHMM+MicrosoftYaHei,Bold" w:hAnsi="AGBHMM+MicrosoftYaHei,Bold"/>
                                <w:color w:val="FFFFFF"/>
                                <w:spacing w:val="0"/>
                                <w:sz w:val="20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2.1pt;mso-wrap-distance-left:0pt;mso-wrap-distance-right:0pt;mso-wrap-distance-top:0pt;mso-wrap-distance-bottom:0pt;margin-top:195.55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厂家直供</w:t>
                      </w: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6"/>
                        </w:rPr>
                        <w:t>F2C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6"/>
                        </w:rPr>
                        <w:t>集采模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GDQVW+MicrosoftYaHei" w:hAnsi="NGDQVW+MicrosoftYaHei"/>
                          <w:color w:val="FFFFFF"/>
                          <w:spacing w:val="0"/>
                          <w:sz w:val="20"/>
                        </w:rPr>
                        <w:t>&gt;&gt;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20"/>
                        </w:rPr>
                        <w:t>成本节省</w:t>
                      </w:r>
                      <w:r>
                        <w:rPr>
                          <w:rFonts w:cs="AGBHMM+MicrosoftYaHei,Bold" w:ascii="AGBHMM+MicrosoftYaHei,Bold" w:hAnsi="AGBHMM+MicrosoftYaHei,Bold"/>
                          <w:color w:val="FFFFFF"/>
                          <w:spacing w:val="0"/>
                          <w:sz w:val="20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4810</wp:posOffset>
                </wp:positionH>
                <wp:positionV relativeFrom="paragraph">
                  <wp:posOffset>3319145</wp:posOffset>
                </wp:positionV>
                <wp:extent cx="2868295" cy="137160"/>
                <wp:effectExtent l="0" t="0" r="0" b="0"/>
                <wp:wrapSquare wrapText="largest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004A8F"/>
                                <w:spacing w:val="0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004A8F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004A8F"/>
                                <w:spacing w:val="4"/>
                                <w:sz w:val="16"/>
                              </w:rPr>
                              <w:t>拥有强大的资源整合能力，众多一线品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4"/>
                                <w:sz w:val="16"/>
                              </w:rPr>
                              <w:t>战略级合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0.8pt;mso-wrap-distance-left:0pt;mso-wrap-distance-right:0pt;mso-wrap-distance-top:0pt;mso-wrap-distance-bottom:0pt;margin-top:261.3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004A8F"/>
                          <w:spacing w:val="0"/>
                          <w:sz w:val="16"/>
                        </w:rPr>
                        <w:t>●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004A8F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004A8F"/>
                          <w:spacing w:val="4"/>
                          <w:sz w:val="16"/>
                        </w:rPr>
                        <w:t>拥有强大的资源整合能力，众多一线品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4"/>
                          <w:sz w:val="16"/>
                        </w:rPr>
                        <w:t>战略级合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96975</wp:posOffset>
                </wp:positionH>
                <wp:positionV relativeFrom="paragraph">
                  <wp:posOffset>3674745</wp:posOffset>
                </wp:positionV>
                <wp:extent cx="335280" cy="68580"/>
                <wp:effectExtent l="0" t="0" r="0" b="0"/>
                <wp:wrapSquare wrapText="largest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7B3207"/>
                                <w:spacing w:val="2"/>
                                <w:sz w:val="8"/>
                              </w:rPr>
                              <w:t>欧神诺陶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5.4pt;mso-wrap-distance-left:0pt;mso-wrap-distance-right:0pt;mso-wrap-distance-top:0pt;mso-wrap-distance-bottom:0pt;margin-top:289.35pt;mso-position-vertical-relative:text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7B3207"/>
                          <w:spacing w:val="2"/>
                          <w:sz w:val="8"/>
                        </w:rPr>
                        <w:t>欧神诺陶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47850</wp:posOffset>
                </wp:positionH>
                <wp:positionV relativeFrom="paragraph">
                  <wp:posOffset>4435475</wp:posOffset>
                </wp:positionV>
                <wp:extent cx="109855" cy="43815"/>
                <wp:effectExtent l="0" t="0" r="0" b="0"/>
                <wp:wrapSquare wrapText="largest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VJGNCP+SimHei" w:hAnsi="VJGNCP+SimHei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VJGNCP+SimHei" w:hAnsi="VJGNCP+SimHei" w:cs="VJGNCP+SimHei"/>
                                <w:color w:val="221E1F"/>
                                <w:spacing w:val="0"/>
                                <w:sz w:val="7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.45pt;mso-wrap-distance-left:0pt;mso-wrap-distance-right:0pt;mso-wrap-distance-top:0pt;mso-wrap-distance-bottom:0pt;margin-top:349.25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VJGNCP+SimHei" w:hAnsi="VJGNCP+SimHei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VJGNCP+SimHei" w:hAnsi="VJGNCP+SimHei" w:cs="VJGNCP+SimHei"/>
                          <w:color w:val="221E1F"/>
                          <w:spacing w:val="0"/>
                          <w:sz w:val="7"/>
                        </w:rPr>
                        <w:t>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11985</wp:posOffset>
                </wp:positionH>
                <wp:positionV relativeFrom="paragraph">
                  <wp:posOffset>4435475</wp:posOffset>
                </wp:positionV>
                <wp:extent cx="238125" cy="43815"/>
                <wp:effectExtent l="0" t="0" r="0" b="0"/>
                <wp:wrapSquare wrapText="largest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VJGNCP+SimHei" w:hAnsi="VJGNCP+SimHei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VJGNCP+SimHei" w:hAnsi="VJGNCP+SimHei" w:cs="VJGNCP+SimHei"/>
                                <w:color w:val="221E1F"/>
                                <w:spacing w:val="0"/>
                                <w:sz w:val="7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14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VJGNCP+SimHei" w:hAnsi="VJGNCP+SimHei" w:cs="VJGNCP+SimHei"/>
                                <w:color w:val="221E1F"/>
                                <w:spacing w:val="0"/>
                                <w:sz w:val="7"/>
                              </w:rPr>
                              <w:t>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14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VJGNCP+SimHei" w:hAnsi="VJGNCP+SimHei" w:cs="VJGNCP+SimHei"/>
                                <w:color w:val="221E1F"/>
                                <w:spacing w:val="0"/>
                                <w:sz w:val="7"/>
                              </w:rPr>
                              <w:t>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.45pt;mso-wrap-distance-left:0pt;mso-wrap-distance-right:0pt;mso-wrap-distance-top:0pt;mso-wrap-distance-bottom:0pt;margin-top:349.25pt;mso-position-vertical-relative:text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VJGNCP+SimHei" w:hAnsi="VJGNCP+SimHei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VJGNCP+SimHei" w:hAnsi="VJGNCP+SimHei" w:cs="VJGNCP+SimHei"/>
                          <w:color w:val="221E1F"/>
                          <w:spacing w:val="0"/>
                          <w:sz w:val="7"/>
                        </w:rPr>
                        <w:t>星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14"/>
                          <w:sz w:val="7"/>
                        </w:rPr>
                        <w:t xml:space="preserve"> </w:t>
                      </w:r>
                      <w:r>
                        <w:rPr>
                          <w:rFonts w:ascii="VJGNCP+SimHei" w:hAnsi="VJGNCP+SimHei" w:cs="VJGNCP+SimHei"/>
                          <w:color w:val="221E1F"/>
                          <w:spacing w:val="0"/>
                          <w:sz w:val="7"/>
                        </w:rPr>
                        <w:t>空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14"/>
                          <w:sz w:val="7"/>
                        </w:rPr>
                        <w:t xml:space="preserve"> </w:t>
                      </w:r>
                      <w:r>
                        <w:rPr>
                          <w:rFonts w:ascii="VJGNCP+SimHei" w:hAnsi="VJGNCP+SimHei" w:cs="VJGNCP+SimHei"/>
                          <w:color w:val="221E1F"/>
                          <w:spacing w:val="0"/>
                          <w:sz w:val="7"/>
                        </w:rPr>
                        <w:t>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58140</wp:posOffset>
            </wp:positionH>
            <wp:positionV relativeFrom="page">
              <wp:posOffset>1176655</wp:posOffset>
            </wp:positionV>
            <wp:extent cx="2548255" cy="3258820"/>
            <wp:effectExtent l="0" t="0" r="0" b="0"/>
            <wp:wrapNone/>
            <wp:docPr id="1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8620</wp:posOffset>
                </wp:positionH>
                <wp:positionV relativeFrom="paragraph">
                  <wp:posOffset>497205</wp:posOffset>
                </wp:positionV>
                <wp:extent cx="1009650" cy="234950"/>
                <wp:effectExtent l="0" t="0" r="0" b="0"/>
                <wp:wrapSquare wrapText="largest"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对外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5pt;mso-wrap-distance-left:0pt;mso-wrap-distance-right:0pt;mso-wrap-distance-top:0pt;mso-wrap-distance-bottom:0pt;margin-top:39.1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对外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1500</wp:posOffset>
                </wp:positionH>
                <wp:positionV relativeFrom="paragraph">
                  <wp:posOffset>723265</wp:posOffset>
                </wp:positionV>
                <wp:extent cx="950595" cy="98425"/>
                <wp:effectExtent l="0" t="0" r="0" b="0"/>
                <wp:wrapSquare wrapText="largest"/>
                <wp:docPr id="1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&gt;&gt;Foreign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7"/>
                                <w:sz w:val="12"/>
                              </w:rPr>
                              <w:t>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.75pt;mso-wrap-distance-left:0pt;mso-wrap-distance-right:0pt;mso-wrap-distance-top:0pt;mso-wrap-distance-bottom:0pt;margin-top:56.95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&gt;&gt;Foreign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rFonts w:ascii="GNNVVL+MicrosoftYaHei" w:hAnsi="GNNVVL+MicrosoftYaHei"/>
                          <w:color w:val="565759"/>
                          <w:spacing w:val="7"/>
                          <w:sz w:val="12"/>
                        </w:rPr>
                        <w:t>exch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4970</wp:posOffset>
                </wp:positionH>
                <wp:positionV relativeFrom="paragraph">
                  <wp:posOffset>918845</wp:posOffset>
                </wp:positionV>
                <wp:extent cx="2917190" cy="114935"/>
                <wp:effectExtent l="0" t="0" r="0" b="0"/>
                <wp:wrapSquare wrapText="largest"/>
                <wp:docPr id="1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8"/>
                                <w:sz w:val="14"/>
                              </w:rPr>
                              <w:t>百创拥有强大的资源整合能力，与多家一线品牌达成战略合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.05pt;mso-wrap-distance-left:0pt;mso-wrap-distance-right:0pt;mso-wrap-distance-top:0pt;mso-wrap-distance-bottom:0pt;margin-top:72.3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8"/>
                          <w:sz w:val="14"/>
                        </w:rPr>
                        <w:t>百创拥有强大的资源整合能力，与多家一线品牌达成战略合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6555</wp:posOffset>
                </wp:positionH>
                <wp:positionV relativeFrom="paragraph">
                  <wp:posOffset>2088515</wp:posOffset>
                </wp:positionV>
                <wp:extent cx="2840990" cy="220980"/>
                <wp:effectExtent l="0" t="0" r="0" b="0"/>
                <wp:wrapSquare wrapText="largest"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3"/>
                              </w:rPr>
                              <w:t>▲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221E1F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3"/>
                              </w:rPr>
                              <w:t>百创携手百川资本、逸博投资、▲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罗湖区副区长、投资推广局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157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中大动力资本完成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1"/>
                                <w:sz w:val="13"/>
                              </w:rPr>
                              <w:t>Pre-B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轮融资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14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局长与百创高管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7.4pt;mso-wrap-distance-left:0pt;mso-wrap-distance-right:0pt;mso-wrap-distance-top:0pt;mso-wrap-distance-bottom:0pt;margin-top:164.4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3"/>
                        </w:rPr>
                        <w:t>▲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221E1F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3"/>
                        </w:rPr>
                        <w:t>百创携手百川资本、逸博投资、▲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罗湖区副区长、投资推广局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157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中大动力资本完成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1"/>
                          <w:sz w:val="13"/>
                        </w:rPr>
                        <w:t>Pre-B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轮融资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143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局长与百创高管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7985</wp:posOffset>
                </wp:positionH>
                <wp:positionV relativeFrom="paragraph">
                  <wp:posOffset>3243580</wp:posOffset>
                </wp:positionV>
                <wp:extent cx="1290320" cy="109220"/>
                <wp:effectExtent l="0" t="0" r="0" b="0"/>
                <wp:wrapSquare wrapText="largest"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3"/>
                              </w:rPr>
                              <w:t>▲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221E1F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深装协会会长莅临百创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.6pt;mso-wrap-distance-left:0pt;mso-wrap-distance-right:0pt;mso-wrap-distance-top:0pt;mso-wrap-distance-bottom:0pt;margin-top:255.4pt;mso-position-vertical-relative:text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3"/>
                        </w:rPr>
                        <w:t>▲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221E1F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深装协会会长莅临百创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38935</wp:posOffset>
                </wp:positionH>
                <wp:positionV relativeFrom="paragraph">
                  <wp:posOffset>3255010</wp:posOffset>
                </wp:positionV>
                <wp:extent cx="1290320" cy="220980"/>
                <wp:effectExtent l="0" t="0" r="0" b="0"/>
                <wp:wrapSquare wrapText="largest"/>
                <wp:docPr id="1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3"/>
                              </w:rPr>
                              <w:t>▲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221E1F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民生银行副总裁与百创高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197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合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7.4pt;mso-wrap-distance-left:0pt;mso-wrap-distance-right:0pt;mso-wrap-distance-top:0pt;mso-wrap-distance-bottom:0pt;margin-top:256.3pt;mso-position-vertical-relative:text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3"/>
                        </w:rPr>
                        <w:t>▲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221E1F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民生银行副总裁与百创高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197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合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8460</wp:posOffset>
                </wp:positionH>
                <wp:positionV relativeFrom="paragraph">
                  <wp:posOffset>4399915</wp:posOffset>
                </wp:positionV>
                <wp:extent cx="2760345" cy="220980"/>
                <wp:effectExtent l="0" t="0" r="0" b="0"/>
                <wp:wrapSquare wrapText="largest"/>
                <wp:docPr id="1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3"/>
                              </w:rPr>
                              <w:t>▲</w:t>
                            </w:r>
                            <w:r>
                              <w:rPr>
                                <w:rFonts w:eastAsia="NGDQVW+MicrosoftYaHei" w:cs="NGDQVW+MicrosoftYaHei" w:ascii="NGDQVW+MicrosoftYaHei" w:hAnsi="NGDQVW+MicrosoftYaHei"/>
                                <w:color w:val="221E1F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华友总会会长以及秘书长莅临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3"/>
                              </w:rPr>
                              <w:t>▲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尚品宅配总经理到百创总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157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百创交流</w:t>
                            </w:r>
                            <w:r>
                              <w:rPr>
                                <w:rFonts w:ascii="NGDQVW+MicrosoftYaHei" w:hAnsi="NGDQVW+MicrosoftYaHei" w:cs="NGDQVW+MicrosoftYaHei" w:eastAsia="NGDQVW+MicrosoftYaHei"/>
                                <w:color w:val="221E1F"/>
                                <w:spacing w:val="144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3"/>
                              </w:rPr>
                              <w:t>考察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7.4pt;mso-wrap-distance-left:0pt;mso-wrap-distance-right:0pt;mso-wrap-distance-top:0pt;mso-wrap-distance-bottom:0pt;margin-top:346.45pt;mso-position-vertical-relative:text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3"/>
                        </w:rPr>
                        <w:t>▲</w:t>
                      </w:r>
                      <w:r>
                        <w:rPr>
                          <w:rFonts w:eastAsia="NGDQVW+MicrosoftYaHei" w:cs="NGDQVW+MicrosoftYaHei" w:ascii="NGDQVW+MicrosoftYaHei" w:hAnsi="NGDQVW+MicrosoftYaHei"/>
                          <w:color w:val="221E1F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华友总会会长以及秘书长莅临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76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3"/>
                        </w:rPr>
                        <w:t>▲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尚品宅配总经理到百创总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157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百创交流</w:t>
                      </w:r>
                      <w:r>
                        <w:rPr>
                          <w:rFonts w:ascii="NGDQVW+MicrosoftYaHei" w:hAnsi="NGDQVW+MicrosoftYaHei" w:cs="NGDQVW+MicrosoftYaHei" w:eastAsia="NGDQVW+MicrosoftYaHei"/>
                          <w:color w:val="221E1F"/>
                          <w:spacing w:val="1443"/>
                          <w:sz w:val="13"/>
                        </w:rPr>
                        <w:t xml:space="preserve">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3"/>
                        </w:rPr>
                        <w:t>考察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70840</wp:posOffset>
            </wp:positionH>
            <wp:positionV relativeFrom="page">
              <wp:posOffset>2952115</wp:posOffset>
            </wp:positionV>
            <wp:extent cx="2538730" cy="1488440"/>
            <wp:effectExtent l="0" t="0" r="0" b="0"/>
            <wp:wrapNone/>
            <wp:docPr id="1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2401570" cy="194945"/>
            <wp:effectExtent l="0" t="0" r="0" b="0"/>
            <wp:wrapNone/>
            <wp:docPr id="1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41" r="-2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别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别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020</wp:posOffset>
                </wp:positionH>
                <wp:positionV relativeFrom="paragraph">
                  <wp:posOffset>1318895</wp:posOffset>
                </wp:positionV>
                <wp:extent cx="2635885" cy="140970"/>
                <wp:effectExtent l="0" t="0" r="0" b="0"/>
                <wp:wrapSquare wrapText="largest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2"/>
                                <w:sz w:val="17"/>
                              </w:rPr>
                              <w:t>中信红树湾：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1"/>
                                <w:sz w:val="17"/>
                              </w:rPr>
                              <w:t>1400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2"/>
                                <w:sz w:val="17"/>
                              </w:rPr>
                              <w:t>平欧式风格，梦回巴黎的奢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.1pt;mso-wrap-distance-left:0pt;mso-wrap-distance-right:0pt;mso-wrap-distance-top:0pt;mso-wrap-distance-bottom:0pt;margin-top:103.8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2"/>
                          <w:sz w:val="17"/>
                        </w:rPr>
                        <w:t>中信红树湾：</w:t>
                      </w:r>
                      <w:r>
                        <w:rPr>
                          <w:rFonts w:ascii="JWVSON+MicrosoftYaHei,Bold" w:hAnsi="JWVSON+MicrosoftYaHei,Bold"/>
                          <w:color w:val="FFFFFF"/>
                          <w:spacing w:val="-1"/>
                          <w:sz w:val="17"/>
                        </w:rPr>
                        <w:t>1400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2"/>
                          <w:sz w:val="17"/>
                        </w:rPr>
                        <w:t>平欧式风格，梦回巴黎的奢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8620</wp:posOffset>
                </wp:positionH>
                <wp:positionV relativeFrom="paragraph">
                  <wp:posOffset>1699260</wp:posOffset>
                </wp:positionV>
                <wp:extent cx="2885440" cy="937260"/>
                <wp:effectExtent l="0" t="0" r="0" b="0"/>
                <wp:wrapSquare wrapText="largest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39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凭借先进的设计理念、高超的设计能力和精雕细琢的施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艺，百创在一系列专注于高端别墅装饰企业中脱颖而出，赢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众多高端客户的认可和青睐，为其量身打造中国鼎级别墅，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7"/>
                                <w:sz w:val="14"/>
                              </w:rPr>
                              <w:t>过的别墅项目囊括：观澜湖长堤、万科棠越、熙园、万科第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园、御峰园、中信红树湾、香山美墅、波托菲诺纯水岸、玫瑰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邸等，百创正引领别墅空间新潮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3.8pt;mso-wrap-distance-left:0pt;mso-wrap-distance-right:0pt;mso-wrap-distance-top:0pt;mso-wrap-distance-bottom:0pt;margin-top:133.8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239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凭借先进的设计理念、高超的设计能力和精雕细琢的施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艺，百创在一系列专注于高端别墅装饰企业中脱颖而出，赢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众多高端客户的认可和青睐，为其量身打造中国鼎级别墅，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7"/>
                          <w:sz w:val="14"/>
                        </w:rPr>
                        <w:t>过的别墅项目囊括：观澜湖长堤、万科棠越、熙园、万科第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园、御峰园、中信红树湾、香山美墅、波托菲诺纯水岸、玫瑰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邸等，百创正引领别墅空间新潮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8620</wp:posOffset>
                </wp:positionH>
                <wp:positionV relativeFrom="paragraph">
                  <wp:posOffset>2734945</wp:posOffset>
                </wp:positionV>
                <wp:extent cx="2312670" cy="167640"/>
                <wp:effectExtent l="0" t="0" r="0" b="0"/>
                <wp:wrapSquare wrapText="largest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DE2C27"/>
                                <w:spacing w:val="12"/>
                                <w:sz w:val="20"/>
                              </w:rPr>
                              <w:t>为高端客户私人订制中国鼎级别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3.2pt;mso-wrap-distance-left:0pt;mso-wrap-distance-right:0pt;mso-wrap-distance-top:0pt;mso-wrap-distance-bottom:0pt;margin-top:215.3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DE2C27"/>
                          <w:spacing w:val="12"/>
                          <w:sz w:val="20"/>
                        </w:rPr>
                        <w:t>为高端客户私人订制中国鼎级别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9448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1198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9423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764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5872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4096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225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2401570" cy="194945"/>
            <wp:effectExtent l="0" t="0" r="0" b="0"/>
            <wp:wrapNone/>
            <wp:docPr id="2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41" r="-2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51790</wp:posOffset>
            </wp:positionH>
            <wp:positionV relativeFrom="page">
              <wp:posOffset>1508760</wp:posOffset>
            </wp:positionV>
            <wp:extent cx="2536190" cy="2899410"/>
            <wp:effectExtent l="0" t="0" r="0" b="0"/>
            <wp:wrapNone/>
            <wp:docPr id="2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2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别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别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4020</wp:posOffset>
                </wp:positionH>
                <wp:positionV relativeFrom="paragraph">
                  <wp:posOffset>1318895</wp:posOffset>
                </wp:positionV>
                <wp:extent cx="2635885" cy="140970"/>
                <wp:effectExtent l="0" t="0" r="0" b="0"/>
                <wp:wrapSquare wrapText="largest"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2"/>
                                <w:sz w:val="17"/>
                              </w:rPr>
                              <w:t>中信红树湾：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1"/>
                                <w:sz w:val="17"/>
                              </w:rPr>
                              <w:t>1400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2"/>
                                <w:sz w:val="17"/>
                              </w:rPr>
                              <w:t>平欧式风格，梦回巴黎的奢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.1pt;mso-wrap-distance-left:0pt;mso-wrap-distance-right:0pt;mso-wrap-distance-top:0pt;mso-wrap-distance-bottom:0pt;margin-top:103.8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2"/>
                          <w:sz w:val="17"/>
                        </w:rPr>
                        <w:t>中信红树湾：</w:t>
                      </w:r>
                      <w:r>
                        <w:rPr>
                          <w:rFonts w:ascii="JWVSON+MicrosoftYaHei,Bold" w:hAnsi="JWVSON+MicrosoftYaHei,Bold"/>
                          <w:color w:val="FFFFFF"/>
                          <w:spacing w:val="-1"/>
                          <w:sz w:val="17"/>
                        </w:rPr>
                        <w:t>1400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2"/>
                          <w:sz w:val="17"/>
                        </w:rPr>
                        <w:t>平欧式风格，梦回巴黎的奢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9448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1198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9423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764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5872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4096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225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1808480" cy="194945"/>
            <wp:effectExtent l="0" t="0" r="0" b="0"/>
            <wp:wrapNone/>
            <wp:docPr id="2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41" r="-2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349885</wp:posOffset>
            </wp:positionH>
            <wp:positionV relativeFrom="page">
              <wp:posOffset>1506220</wp:posOffset>
            </wp:positionV>
            <wp:extent cx="2538095" cy="2900045"/>
            <wp:effectExtent l="0" t="0" r="0" b="0"/>
            <wp:wrapNone/>
            <wp:docPr id="2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2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2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别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别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4020</wp:posOffset>
                </wp:positionH>
                <wp:positionV relativeFrom="paragraph">
                  <wp:posOffset>1316990</wp:posOffset>
                </wp:positionV>
                <wp:extent cx="1964055" cy="140970"/>
                <wp:effectExtent l="0" t="0" r="0" b="0"/>
                <wp:wrapSquare wrapText="largest"/>
                <wp:docPr id="2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2"/>
                                <w:sz w:val="17"/>
                              </w:rPr>
                              <w:t>东海国际公寓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2"/>
                                <w:sz w:val="17"/>
                              </w:rPr>
                              <w:t>大繁若简的欧式体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1.1pt;mso-wrap-distance-left:0pt;mso-wrap-distance-right:0pt;mso-wrap-distance-top:0pt;mso-wrap-distance-bottom:0pt;margin-top:103.7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2"/>
                          <w:sz w:val="17"/>
                        </w:rPr>
                        <w:t>东海国际公寓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2"/>
                          <w:sz w:val="17"/>
                        </w:rPr>
                        <w:t>大繁若简的欧式体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9448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1198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9423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764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5872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4096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225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2336800" cy="194945"/>
            <wp:effectExtent l="0" t="0" r="0" b="0"/>
            <wp:wrapNone/>
            <wp:docPr id="2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41" r="-2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349885</wp:posOffset>
            </wp:positionH>
            <wp:positionV relativeFrom="page">
              <wp:posOffset>1506220</wp:posOffset>
            </wp:positionV>
            <wp:extent cx="2536825" cy="2902585"/>
            <wp:effectExtent l="0" t="0" r="0" b="0"/>
            <wp:wrapNone/>
            <wp:docPr id="2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2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别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别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4020</wp:posOffset>
                </wp:positionH>
                <wp:positionV relativeFrom="paragraph">
                  <wp:posOffset>1318895</wp:posOffset>
                </wp:positionV>
                <wp:extent cx="2578100" cy="140970"/>
                <wp:effectExtent l="0" t="0" r="0" b="0"/>
                <wp:wrapSquare wrapText="largest"/>
                <wp:docPr id="2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2"/>
                                <w:sz w:val="17"/>
                              </w:rPr>
                              <w:t>华发世纪城别墅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2"/>
                                <w:sz w:val="17"/>
                              </w:rPr>
                              <w:t>新中式，一面仿古问今的镜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1.1pt;mso-wrap-distance-left:0pt;mso-wrap-distance-right:0pt;mso-wrap-distance-top:0pt;mso-wrap-distance-bottom:0pt;margin-top:103.8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2"/>
                          <w:sz w:val="17"/>
                        </w:rPr>
                        <w:t>华发世纪城别墅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2"/>
                          <w:sz w:val="17"/>
                        </w:rPr>
                        <w:t>新中式，一面仿古问今的镜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9448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1198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9423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764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45872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4096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225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2336800" cy="194945"/>
            <wp:effectExtent l="0" t="0" r="0" b="0"/>
            <wp:wrapNone/>
            <wp:docPr id="2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41" r="-2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351790</wp:posOffset>
            </wp:positionH>
            <wp:positionV relativeFrom="page">
              <wp:posOffset>1505585</wp:posOffset>
            </wp:positionV>
            <wp:extent cx="2536190" cy="2901950"/>
            <wp:effectExtent l="0" t="0" r="0" b="0"/>
            <wp:wrapNone/>
            <wp:docPr id="2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2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2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别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别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020</wp:posOffset>
                </wp:positionH>
                <wp:positionV relativeFrom="paragraph">
                  <wp:posOffset>1318895</wp:posOffset>
                </wp:positionV>
                <wp:extent cx="2559685" cy="140970"/>
                <wp:effectExtent l="0" t="0" r="0" b="0"/>
                <wp:wrapSquare wrapText="largest"/>
                <wp:docPr id="2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2"/>
                                <w:sz w:val="17"/>
                              </w:rPr>
                              <w:t>香山美墅：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1"/>
                                <w:sz w:val="17"/>
                              </w:rPr>
                              <w:t>880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2"/>
                                <w:sz w:val="17"/>
                              </w:rPr>
                              <w:t>平现代轻奢，满足您挑剔的品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1.1pt;mso-wrap-distance-left:0pt;mso-wrap-distance-right:0pt;mso-wrap-distance-top:0pt;mso-wrap-distance-bottom:0pt;margin-top:103.8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2"/>
                          <w:sz w:val="17"/>
                        </w:rPr>
                        <w:t>香山美墅：</w:t>
                      </w:r>
                      <w:r>
                        <w:rPr>
                          <w:rFonts w:ascii="JWVSON+MicrosoftYaHei,Bold" w:hAnsi="JWVSON+MicrosoftYaHei,Bold"/>
                          <w:color w:val="FFFFFF"/>
                          <w:spacing w:val="-1"/>
                          <w:sz w:val="17"/>
                        </w:rPr>
                        <w:t>880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2"/>
                          <w:sz w:val="17"/>
                        </w:rPr>
                        <w:t>平现代轻奢，满足您挑剔的品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9448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1198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09423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764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5872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64096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225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370840</wp:posOffset>
            </wp:positionH>
            <wp:positionV relativeFrom="page">
              <wp:posOffset>2780030</wp:posOffset>
            </wp:positionV>
            <wp:extent cx="2543175" cy="1454150"/>
            <wp:effectExtent l="0" t="0" r="0" b="0"/>
            <wp:wrapNone/>
            <wp:docPr id="25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373380</wp:posOffset>
            </wp:positionH>
            <wp:positionV relativeFrom="page">
              <wp:posOffset>1294765</wp:posOffset>
            </wp:positionV>
            <wp:extent cx="2472055" cy="197485"/>
            <wp:effectExtent l="0" t="0" r="0" b="0"/>
            <wp:wrapNone/>
            <wp:docPr id="25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41" r="-1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2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2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家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家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8305</wp:posOffset>
                </wp:positionH>
                <wp:positionV relativeFrom="paragraph">
                  <wp:posOffset>1317625</wp:posOffset>
                </wp:positionV>
                <wp:extent cx="2733675" cy="142875"/>
                <wp:effectExtent l="0" t="0" r="0" b="0"/>
                <wp:wrapSquare wrapText="largest"/>
                <wp:docPr id="2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7"/>
                              </w:rPr>
                              <w:t>鸿荣源壹成中心项目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7"/>
                              </w:rPr>
                              <w:t>家装服务唯一战略合作伙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.25pt;mso-wrap-distance-left:0pt;mso-wrap-distance-right:0pt;mso-wrap-distance-top:0pt;mso-wrap-distance-bottom:0pt;margin-top:103.75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7"/>
                        </w:rPr>
                        <w:t>鸿荣源壹成中心项目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7"/>
                        </w:rPr>
                        <w:t>家装服务唯一战略合作伙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4970</wp:posOffset>
                </wp:positionH>
                <wp:positionV relativeFrom="paragraph">
                  <wp:posOffset>1700530</wp:posOffset>
                </wp:positionV>
                <wp:extent cx="2877820" cy="772795"/>
                <wp:effectExtent l="0" t="0" r="0" b="0"/>
                <wp:wrapSquare wrapText="largest"/>
                <wp:docPr id="2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9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6"/>
                                <w:sz w:val="14"/>
                              </w:rPr>
                              <w:t>百创是深圳最大楼盘项目、投资超过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6"/>
                                <w:sz w:val="14"/>
                              </w:rPr>
                              <w:t>亿元的鸿荣源壹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中心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"/>
                                <w:sz w:val="14"/>
                              </w:rPr>
                              <w:t>家装服务的唯一战略合作伙伴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，这是百创品牌实力与客户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碑的深刻体现。百创为客户提供完整的产品体系，内容涵盖：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景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VR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设计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2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工程交付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2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硬装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2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软装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2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全屋定制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2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电器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2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智慧产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专业的设计、精雕细琢的工艺和高品质的工程深受客户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0.85pt;mso-wrap-distance-left:0pt;mso-wrap-distance-right:0pt;mso-wrap-distance-top:0pt;mso-wrap-distance-bottom:0pt;margin-top:133.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199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6"/>
                          <w:sz w:val="14"/>
                        </w:rPr>
                        <w:t>百创是深圳最大楼盘项目、投资超过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250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6"/>
                          <w:sz w:val="14"/>
                        </w:rPr>
                        <w:t>亿元的鸿荣源壹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中心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"/>
                          <w:sz w:val="14"/>
                        </w:rPr>
                        <w:t>家装服务的唯一战略合作伙伴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，这是百创品牌实力与客户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碑的深刻体现。百创为客户提供完整的产品体系，内容涵盖：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景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VR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设计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2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工程交付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2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硬装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2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软装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2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全屋定制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2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电器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2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智慧产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专业的设计、精雕细琢的工艺和高品质的工程深受客户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0083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189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005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28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650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4731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2956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222885</wp:posOffset>
            </wp:positionH>
            <wp:positionV relativeFrom="page">
              <wp:posOffset>2386330</wp:posOffset>
            </wp:positionV>
            <wp:extent cx="2729230" cy="1784350"/>
            <wp:effectExtent l="0" t="0" r="0" b="0"/>
            <wp:wrapNone/>
            <wp:docPr id="2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375920</wp:posOffset>
            </wp:positionH>
            <wp:positionV relativeFrom="page">
              <wp:posOffset>1294765</wp:posOffset>
            </wp:positionV>
            <wp:extent cx="1332230" cy="197485"/>
            <wp:effectExtent l="0" t="0" r="0" b="0"/>
            <wp:wrapNone/>
            <wp:docPr id="2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241" r="-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2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2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家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家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4655</wp:posOffset>
                </wp:positionH>
                <wp:positionV relativeFrom="paragraph">
                  <wp:posOffset>1316990</wp:posOffset>
                </wp:positionV>
                <wp:extent cx="1433830" cy="142875"/>
                <wp:effectExtent l="0" t="0" r="0" b="0"/>
                <wp:wrapSquare wrapText="largest"/>
                <wp:docPr id="2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7"/>
                              </w:rPr>
                              <w:t>领航城项目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FFFFFF"/>
                                <w:spacing w:val="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NGDQVW+MicrosoftYaHei" w:hAnsi="NGDQVW+MicrosoftYaHei"/>
                                <w:color w:val="FFFFF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7"/>
                              </w:rPr>
                              <w:t>客户口碑致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25pt;mso-wrap-distance-left:0pt;mso-wrap-distance-right:0pt;mso-wrap-distance-top:0pt;mso-wrap-distance-bottom:0pt;margin-top:103.7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7"/>
                        </w:rPr>
                        <w:t>领航城项目</w:t>
                      </w:r>
                      <w:r>
                        <w:rPr>
                          <w:rFonts w:cs="NGDQVW+MicrosoftYaHei" w:ascii="NGDQVW+MicrosoftYaHei" w:hAnsi="NGDQVW+MicrosoftYaHei"/>
                          <w:color w:val="FFFFFF"/>
                          <w:spacing w:val="0"/>
                          <w:sz w:val="17"/>
                        </w:rPr>
                        <w:t>:</w:t>
                      </w:r>
                      <w:r>
                        <w:rPr>
                          <w:rFonts w:ascii="NGDQVW+MicrosoftYaHei" w:hAnsi="NGDQVW+MicrosoftYaHei"/>
                          <w:color w:val="FFFFF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7"/>
                        </w:rPr>
                        <w:t>客户口碑致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4970</wp:posOffset>
                </wp:positionH>
                <wp:positionV relativeFrom="paragraph">
                  <wp:posOffset>1700530</wp:posOffset>
                </wp:positionV>
                <wp:extent cx="2877820" cy="772795"/>
                <wp:effectExtent l="0" t="0" r="0" b="0"/>
                <wp:wrapSquare wrapText="largest"/>
                <wp:docPr id="2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9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4"/>
                                <w:sz w:val="14"/>
                              </w:rPr>
                              <w:t>作为年度重大项目，百创为领航业主推出了量身定制的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方案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3"/>
                                <w:sz w:val="14"/>
                              </w:rPr>
                              <w:t>以真正透明的报价以及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004182"/>
                                <w:spacing w:val="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3"/>
                                <w:sz w:val="14"/>
                              </w:rPr>
                              <w:t>增项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获得了客户高度好评，并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过细致的服务、专业的设计及高品质的工程交付管理能力，赢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了大量的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0"/>
                                <w:sz w:val="14"/>
                              </w:rPr>
                              <w:t>口碑传播和老客户转介绍，百创一举拿下了领航城占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0"/>
                                <w:sz w:val="14"/>
                              </w:rPr>
                              <w:t>率第一的宝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0.85pt;mso-wrap-distance-left:0pt;mso-wrap-distance-right:0pt;mso-wrap-distance-top:0pt;mso-wrap-distance-bottom:0pt;margin-top:133.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199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4"/>
                          <w:sz w:val="14"/>
                        </w:rPr>
                        <w:t>作为年度重大项目，百创为领航业主推出了量身定制的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方案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3"/>
                          <w:sz w:val="14"/>
                        </w:rPr>
                        <w:t>以真正透明的报价以及</w:t>
                      </w:r>
                      <w:r>
                        <w:rPr>
                          <w:rFonts w:ascii="JWVSON+MicrosoftYaHei,Bold" w:hAnsi="JWVSON+MicrosoftYaHei,Bold"/>
                          <w:color w:val="004182"/>
                          <w:spacing w:val="0"/>
                          <w:sz w:val="14"/>
                        </w:rPr>
                        <w:t>0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3"/>
                          <w:sz w:val="14"/>
                        </w:rPr>
                        <w:t>增项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获得了客户高度好评，并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过细致的服务、专业的设计及高品质的工程交付管理能力，赢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了大量的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0"/>
                          <w:sz w:val="14"/>
                        </w:rPr>
                        <w:t>口碑传播和老客户转介绍，百创一举拿下了领航城占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0"/>
                          <w:sz w:val="14"/>
                        </w:rPr>
                        <w:t>率第一的宝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0083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189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005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28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650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4731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2956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74015</wp:posOffset>
            </wp:positionH>
            <wp:positionV relativeFrom="page">
              <wp:posOffset>2954655</wp:posOffset>
            </wp:positionV>
            <wp:extent cx="2532380" cy="1367155"/>
            <wp:effectExtent l="0" t="0" r="0" b="0"/>
            <wp:wrapNone/>
            <wp:docPr id="2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375920</wp:posOffset>
            </wp:positionH>
            <wp:positionV relativeFrom="page">
              <wp:posOffset>1297940</wp:posOffset>
            </wp:positionV>
            <wp:extent cx="1797050" cy="194310"/>
            <wp:effectExtent l="0" t="0" r="0" b="0"/>
            <wp:wrapNone/>
            <wp:docPr id="2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46" r="-2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2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2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家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家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14020</wp:posOffset>
                </wp:positionH>
                <wp:positionV relativeFrom="paragraph">
                  <wp:posOffset>1319530</wp:posOffset>
                </wp:positionV>
                <wp:extent cx="1956435" cy="140335"/>
                <wp:effectExtent l="0" t="0" r="0" b="0"/>
                <wp:wrapSquare wrapText="largest"/>
                <wp:docPr id="2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17"/>
                              </w:rPr>
                              <w:t>保利地产项目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3"/>
                                <w:sz w:val="17"/>
                              </w:rPr>
                              <w:t>以优质产品赢得市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1.05pt;mso-wrap-distance-left:0pt;mso-wrap-distance-right:0pt;mso-wrap-distance-top:0pt;mso-wrap-distance-bottom:0pt;margin-top:103.9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17"/>
                        </w:rPr>
                        <w:t>保利地产项目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3"/>
                          <w:sz w:val="17"/>
                        </w:rPr>
                        <w:t>以优质产品赢得市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8620</wp:posOffset>
                </wp:positionH>
                <wp:positionV relativeFrom="paragraph">
                  <wp:posOffset>1713230</wp:posOffset>
                </wp:positionV>
                <wp:extent cx="2877820" cy="775335"/>
                <wp:effectExtent l="0" t="0" r="0" b="0"/>
                <wp:wrapSquare wrapText="largest"/>
                <wp:docPr id="2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99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2015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9"/>
                                <w:sz w:val="14"/>
                              </w:rPr>
                              <w:t>年，百创在深圳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9"/>
                                <w:sz w:val="14"/>
                              </w:rPr>
                              <w:t>率先推出新研发的“省钱、省时、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"/>
                                <w:sz w:val="14"/>
                              </w:rPr>
                              <w:t>心”整装套餐，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以其高性价比和优良品质，立即受到了众多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的热烈欢迎。百创在众多竞争者中，脱颖而出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0"/>
                                <w:sz w:val="14"/>
                              </w:rPr>
                              <w:t>拿下了该楼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"/>
                                <w:sz w:val="14"/>
                              </w:rPr>
                              <w:t>第一市场占有率。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百创以其规范的工程交付和管理能力，获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客户广泛的好评，收到的客户锦旗数不胜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1.05pt;mso-wrap-distance-left:0pt;mso-wrap-distance-right:0pt;mso-wrap-distance-top:0pt;mso-wrap-distance-bottom:0pt;margin-top:134.9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99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2015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9"/>
                          <w:sz w:val="14"/>
                        </w:rPr>
                        <w:t>年，百创在深圳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9"/>
                          <w:sz w:val="14"/>
                        </w:rPr>
                        <w:t>率先推出新研发的“省钱、省时、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"/>
                          <w:sz w:val="14"/>
                        </w:rPr>
                        <w:t>心”整装套餐，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以其高性价比和优良品质，立即受到了众多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的热烈欢迎。百创在众多竞争者中，脱颖而出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0"/>
                          <w:sz w:val="14"/>
                        </w:rPr>
                        <w:t>拿下了该楼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"/>
                          <w:sz w:val="14"/>
                        </w:rPr>
                        <w:t>第一市场占有率。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百创以其规范的工程交付和管理能力，获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客户广泛的好评，收到的客户锦旗数不胜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8620</wp:posOffset>
                </wp:positionH>
                <wp:positionV relativeFrom="paragraph">
                  <wp:posOffset>2534920</wp:posOffset>
                </wp:positionV>
                <wp:extent cx="2877820" cy="281940"/>
                <wp:effectExtent l="0" t="0" r="0" b="0"/>
                <wp:wrapSquare wrapText="largest"/>
                <wp:docPr id="2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99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4"/>
                                <w:sz w:val="14"/>
                              </w:rPr>
                              <w:t>保利上城的成功，是百创践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4"/>
                                <w:sz w:val="14"/>
                              </w:rPr>
                              <w:t>“客户满意是我们生存的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0"/>
                                <w:sz w:val="14"/>
                              </w:rPr>
                              <w:t>理由”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之服务理念的结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2.2pt;mso-wrap-distance-left:0pt;mso-wrap-distance-right:0pt;mso-wrap-distance-top:0pt;mso-wrap-distance-bottom:0pt;margin-top:199.6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99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4"/>
                          <w:sz w:val="14"/>
                        </w:rPr>
                        <w:t>保利上城的成功，是百创践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4"/>
                          <w:sz w:val="14"/>
                        </w:rPr>
                        <w:t>“客户满意是我们生存的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0"/>
                          <w:sz w:val="14"/>
                        </w:rPr>
                        <w:t>理由”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之服务理念的结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9194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2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100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923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7393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561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384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206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2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72110</wp:posOffset>
            </wp:positionH>
            <wp:positionV relativeFrom="page">
              <wp:posOffset>2952115</wp:posOffset>
            </wp:positionV>
            <wp:extent cx="2534285" cy="1313180"/>
            <wp:effectExtent l="0" t="0" r="0" b="0"/>
            <wp:wrapNone/>
            <wp:docPr id="2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1906905" cy="194945"/>
            <wp:effectExtent l="0" t="0" r="0" b="0"/>
            <wp:wrapNone/>
            <wp:docPr id="2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41" r="-2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3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3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家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家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020</wp:posOffset>
                </wp:positionH>
                <wp:positionV relativeFrom="paragraph">
                  <wp:posOffset>1318895</wp:posOffset>
                </wp:positionV>
                <wp:extent cx="2087245" cy="140970"/>
                <wp:effectExtent l="0" t="0" r="0" b="0"/>
                <wp:wrapSquare wrapText="largest"/>
                <wp:docPr id="3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2"/>
                                <w:sz w:val="17"/>
                              </w:rPr>
                              <w:t>与房地产商战略合作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2"/>
                                <w:sz w:val="17"/>
                              </w:rPr>
                              <w:t>以专业赢得尊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1.1pt;mso-wrap-distance-left:0pt;mso-wrap-distance-right:0pt;mso-wrap-distance-top:0pt;mso-wrap-distance-bottom:0pt;margin-top:103.8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2"/>
                          <w:sz w:val="17"/>
                        </w:rPr>
                        <w:t>与房地产商战略合作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2"/>
                          <w:sz w:val="17"/>
                        </w:rPr>
                        <w:t>以专业赢得尊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8620</wp:posOffset>
                </wp:positionH>
                <wp:positionV relativeFrom="paragraph">
                  <wp:posOffset>1699260</wp:posOffset>
                </wp:positionV>
                <wp:extent cx="2916555" cy="1101725"/>
                <wp:effectExtent l="0" t="0" r="0" b="0"/>
                <wp:wrapSquare wrapText="largest"/>
                <wp:docPr id="3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3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受某著名房地产商的邀请，百创参与了观澜湖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·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-2"/>
                                <w:sz w:val="14"/>
                              </w:rPr>
                              <w:t>XX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样板房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的设计和建设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1"/>
                                <w:sz w:val="14"/>
                              </w:rPr>
                              <w:t>百创以其领先的设计理念以及严格的施工标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7"/>
                                <w:sz w:val="14"/>
                              </w:rPr>
                              <w:t>成为了地产商的收房标准，并为其节省了高昂的样板房建设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1"/>
                                <w:sz w:val="14"/>
                              </w:rPr>
                              <w:t>本。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百创也因此达成了与地产商的深度战略合作，成为其入库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1"/>
                                <w:sz w:val="14"/>
                              </w:rPr>
                              <w:t>应商。观澜湖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-1"/>
                                <w:sz w:val="14"/>
                              </w:rPr>
                              <w:t>·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-2"/>
                                <w:sz w:val="14"/>
                              </w:rPr>
                              <w:t>XX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-1"/>
                                <w:sz w:val="14"/>
                              </w:rPr>
                              <w:t>项目的精装公寓样板房，一经推出，立即获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众多客户好评和抢购。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1"/>
                                <w:sz w:val="14"/>
                              </w:rPr>
                              <w:t>百创在该楼盘的市场占有率以绝对优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-2"/>
                                <w:sz w:val="14"/>
                              </w:rPr>
                              <w:t>拿下第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6.75pt;mso-wrap-distance-left:0pt;mso-wrap-distance-right:0pt;mso-wrap-distance-top:0pt;mso-wrap-distance-bottom:0pt;margin-top:133.8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23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受某著名房地产商的邀请，百创参与了观澜湖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·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-2"/>
                          <w:sz w:val="14"/>
                        </w:rPr>
                        <w:t>XX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样板房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的设计和建设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1"/>
                          <w:sz w:val="14"/>
                        </w:rPr>
                        <w:t>百创以其领先的设计理念以及严格的施工标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7"/>
                          <w:sz w:val="14"/>
                        </w:rPr>
                        <w:t>成为了地产商的收房标准，并为其节省了高昂的样板房建设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1"/>
                          <w:sz w:val="14"/>
                        </w:rPr>
                        <w:t>本。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百创也因此达成了与地产商的深度战略合作，成为其入库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1"/>
                          <w:sz w:val="14"/>
                        </w:rPr>
                        <w:t>应商。观澜湖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-1"/>
                          <w:sz w:val="14"/>
                        </w:rPr>
                        <w:t>·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-2"/>
                          <w:sz w:val="14"/>
                        </w:rPr>
                        <w:t>XX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-1"/>
                          <w:sz w:val="14"/>
                        </w:rPr>
                        <w:t>项目的精装公寓样板房，一经推出，立即获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众多客户好评和抢购。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1"/>
                          <w:sz w:val="14"/>
                        </w:rPr>
                        <w:t>百创在该楼盘的市场占有率以绝对优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-2"/>
                          <w:sz w:val="14"/>
                        </w:rPr>
                        <w:t>拿下第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9448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3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198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9423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764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5872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64096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2257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75920</wp:posOffset>
            </wp:positionH>
            <wp:positionV relativeFrom="page">
              <wp:posOffset>1294765</wp:posOffset>
            </wp:positionV>
            <wp:extent cx="1826260" cy="197485"/>
            <wp:effectExtent l="0" t="0" r="0" b="0"/>
            <wp:wrapNone/>
            <wp:docPr id="3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41" r="-2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72110</wp:posOffset>
            </wp:positionH>
            <wp:positionV relativeFrom="page">
              <wp:posOffset>2781300</wp:posOffset>
            </wp:positionV>
            <wp:extent cx="2550795" cy="1452880"/>
            <wp:effectExtent l="0" t="0" r="0" b="0"/>
            <wp:wrapNone/>
            <wp:docPr id="3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372995</wp:posOffset>
            </wp:positionH>
            <wp:positionV relativeFrom="page">
              <wp:posOffset>1026795</wp:posOffset>
            </wp:positionV>
            <wp:extent cx="476885" cy="476885"/>
            <wp:effectExtent l="0" t="0" r="0" b="0"/>
            <wp:wrapNone/>
            <wp:docPr id="3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3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3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公寓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公寓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1480</wp:posOffset>
                </wp:positionH>
                <wp:positionV relativeFrom="paragraph">
                  <wp:posOffset>1317625</wp:posOffset>
                </wp:positionV>
                <wp:extent cx="1988185" cy="142875"/>
                <wp:effectExtent l="0" t="0" r="0" b="0"/>
                <wp:wrapSquare wrapText="largest"/>
                <wp:docPr id="3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7"/>
                              </w:rPr>
                              <w:t>碧桂园公寓项目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7"/>
                              </w:rPr>
                              <w:t>全国首个样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.25pt;mso-wrap-distance-left:0pt;mso-wrap-distance-right:0pt;mso-wrap-distance-top:0pt;mso-wrap-distance-bottom:0pt;margin-top:103.75pt;mso-position-vertical-relative:text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7"/>
                        </w:rPr>
                        <w:t>碧桂园公寓项目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7"/>
                        </w:rPr>
                        <w:t>全国首个样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94970</wp:posOffset>
                </wp:positionH>
                <wp:positionV relativeFrom="paragraph">
                  <wp:posOffset>1698625</wp:posOffset>
                </wp:positionV>
                <wp:extent cx="2877820" cy="610870"/>
                <wp:effectExtent l="0" t="0" r="0" b="0"/>
                <wp:wrapSquare wrapText="largest"/>
                <wp:docPr id="3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99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4"/>
                                <w:sz w:val="14"/>
                              </w:rPr>
                              <w:t>碧桂园与百创联合打造的智慧公寓标杆项目，也是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4"/>
                                <w:sz w:val="14"/>
                              </w:rPr>
                              <w:t>碧桂园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0"/>
                                <w:sz w:val="14"/>
                              </w:rPr>
                              <w:t>前唯一一个从空间规划设计到智慧公寓产品交付都与同一家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4"/>
                                <w:sz w:val="14"/>
                              </w:rPr>
                              <w:t>合作的项目，合作范围涵盖：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VR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设计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3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工程交付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3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全屋定制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3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慧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8.1pt;mso-wrap-distance-left:0pt;mso-wrap-distance-right:0pt;mso-wrap-distance-top:0pt;mso-wrap-distance-bottom:0pt;margin-top:133.7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99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4"/>
                          <w:sz w:val="14"/>
                        </w:rPr>
                        <w:t>碧桂园与百创联合打造的智慧公寓标杆项目，也是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4"/>
                          <w:sz w:val="14"/>
                        </w:rPr>
                        <w:t>碧桂园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0"/>
                          <w:sz w:val="14"/>
                        </w:rPr>
                        <w:t>前唯一一个从空间规划设计到智慧公寓产品交付都与同一家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4"/>
                          <w:sz w:val="14"/>
                        </w:rPr>
                        <w:t>合作的项目，合作范围涵盖：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VR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设计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3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工程交付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3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全屋定制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3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慧产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0083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3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189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005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28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4650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64731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2956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372745</wp:posOffset>
            </wp:positionH>
            <wp:positionV relativeFrom="page">
              <wp:posOffset>3134360</wp:posOffset>
            </wp:positionV>
            <wp:extent cx="2533650" cy="1367155"/>
            <wp:effectExtent l="0" t="0" r="0" b="0"/>
            <wp:wrapNone/>
            <wp:docPr id="3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375920</wp:posOffset>
            </wp:positionH>
            <wp:positionV relativeFrom="page">
              <wp:posOffset>1297940</wp:posOffset>
            </wp:positionV>
            <wp:extent cx="1741170" cy="194310"/>
            <wp:effectExtent l="0" t="0" r="0" b="0"/>
            <wp:wrapNone/>
            <wp:docPr id="3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246" r="-2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3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3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公寓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公寓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4020</wp:posOffset>
                </wp:positionH>
                <wp:positionV relativeFrom="paragraph">
                  <wp:posOffset>1319530</wp:posOffset>
                </wp:positionV>
                <wp:extent cx="1894840" cy="151130"/>
                <wp:effectExtent l="0" t="0" r="0" b="0"/>
                <wp:wrapSquare wrapText="largest"/>
                <wp:docPr id="3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17"/>
                              </w:rPr>
                              <w:t>优秀项目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3"/>
                                <w:sz w:val="17"/>
                              </w:rPr>
                              <w:t>深圳骏翔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0"/>
                                <w:sz w:val="18"/>
                              </w:rPr>
                              <w:t>U8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3"/>
                                <w:sz w:val="17"/>
                              </w:rPr>
                              <w:t>智造产业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1.9pt;mso-wrap-distance-left:0pt;mso-wrap-distance-right:0pt;mso-wrap-distance-top:0pt;mso-wrap-distance-bottom:0pt;margin-top:103.9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17"/>
                        </w:rPr>
                        <w:t>优秀项目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3"/>
                          <w:sz w:val="17"/>
                        </w:rPr>
                        <w:t>深圳骏翔</w:t>
                      </w:r>
                      <w:r>
                        <w:rPr>
                          <w:rFonts w:ascii="JWVSON+MicrosoftYaHei,Bold" w:hAnsi="JWVSON+MicrosoftYaHei,Bold"/>
                          <w:color w:val="FFFFFF"/>
                          <w:spacing w:val="0"/>
                          <w:sz w:val="18"/>
                        </w:rPr>
                        <w:t>U8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3"/>
                          <w:sz w:val="17"/>
                        </w:rPr>
                        <w:t>智造产业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8620</wp:posOffset>
                </wp:positionH>
                <wp:positionV relativeFrom="paragraph">
                  <wp:posOffset>1715135</wp:posOffset>
                </wp:positionV>
                <wp:extent cx="2877820" cy="772795"/>
                <wp:effectExtent l="0" t="0" r="0" b="0"/>
                <wp:wrapSquare wrapText="largest"/>
                <wp:docPr id="3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深圳骏翔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U8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智造产业园是百创为固戍广豪锋工业区整体智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化改造的成功案例，改造面积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18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万方，改造内容涵盖厂房改造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合办公、宿舍改造长租公寓等，园内配套有大型商业、学校等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务设施，整个园区设计秉承打造智慧化社区的理念，实现了智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化产品及系统应用的全覆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0.85pt;mso-wrap-distance-left:0pt;mso-wrap-distance-right:0pt;mso-wrap-distance-top:0pt;mso-wrap-distance-bottom:0pt;margin-top:135.0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19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深圳骏翔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U8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智造产业园是百创为固戍广豪锋工业区整体智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化改造的成功案例，改造面积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18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万方，改造内容涵盖厂房改造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合办公、宿舍改造长租公寓等，园内配套有大型商业、学校等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务设施，整个园区设计秉承打造智慧化社区的理念，实现了智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化产品及系统应用的全覆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8620</wp:posOffset>
                </wp:positionH>
                <wp:positionV relativeFrom="paragraph">
                  <wp:posOffset>2536825</wp:posOffset>
                </wp:positionV>
                <wp:extent cx="2877820" cy="443865"/>
                <wp:effectExtent l="0" t="0" r="0" b="0"/>
                <wp:wrapSquare wrapText="largest"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深圳骏翔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U8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智造产业园是百创成功打造的智慧社区的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实现了园区空间规划设计到智慧产品系统的落地，百创为其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了：园区整体空间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设计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园区土建及装饰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智慧产品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34.95pt;mso-wrap-distance-left:0pt;mso-wrap-distance-right:0pt;mso-wrap-distance-top:0pt;mso-wrap-distance-bottom:0pt;margin-top:199.7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19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深圳骏翔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U8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智造产业园是百创成功打造的智慧社区的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实现了园区空间规划设计到智慧产品系统的落地，百创为其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了：园区整体空间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VR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设计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园区土建及装饰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0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智慧产品系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9194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3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100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923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7393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4561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384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206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2366010</wp:posOffset>
            </wp:positionH>
            <wp:positionV relativeFrom="page">
              <wp:posOffset>1018540</wp:posOffset>
            </wp:positionV>
            <wp:extent cx="490855" cy="502920"/>
            <wp:effectExtent l="0" t="0" r="0" b="0"/>
            <wp:wrapNone/>
            <wp:docPr id="3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372745</wp:posOffset>
            </wp:positionH>
            <wp:positionV relativeFrom="page">
              <wp:posOffset>2904490</wp:posOffset>
            </wp:positionV>
            <wp:extent cx="2533015" cy="1369060"/>
            <wp:effectExtent l="0" t="0" r="0" b="0"/>
            <wp:wrapNone/>
            <wp:docPr id="3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375920</wp:posOffset>
            </wp:positionH>
            <wp:positionV relativeFrom="page">
              <wp:posOffset>1297940</wp:posOffset>
            </wp:positionV>
            <wp:extent cx="1689735" cy="194310"/>
            <wp:effectExtent l="0" t="0" r="0" b="0"/>
            <wp:wrapNone/>
            <wp:docPr id="3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246" r="-2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3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532130" cy="98425"/>
                <wp:effectExtent l="0" t="0" r="0" b="0"/>
                <wp:wrapSquare wrapText="largest"/>
                <wp:docPr id="3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公寓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公寓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020</wp:posOffset>
                </wp:positionH>
                <wp:positionV relativeFrom="paragraph">
                  <wp:posOffset>1319530</wp:posOffset>
                </wp:positionV>
                <wp:extent cx="1834515" cy="140335"/>
                <wp:effectExtent l="0" t="0" r="0" b="0"/>
                <wp:wrapSquare wrapText="largest"/>
                <wp:docPr id="3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"/>
                                <w:sz w:val="17"/>
                              </w:rPr>
                              <w:t>优秀项目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3"/>
                                <w:sz w:val="17"/>
                              </w:rPr>
                              <w:t>深圳湾生态园智慧公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1.05pt;mso-wrap-distance-left:0pt;mso-wrap-distance-right:0pt;mso-wrap-distance-top:0pt;mso-wrap-distance-bottom:0pt;margin-top:103.9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"/>
                          <w:sz w:val="17"/>
                        </w:rPr>
                        <w:t>优秀项目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3"/>
                          <w:sz w:val="17"/>
                        </w:rPr>
                        <w:t>深圳湾生态园智慧公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8620</wp:posOffset>
                </wp:positionH>
                <wp:positionV relativeFrom="paragraph">
                  <wp:posOffset>1715135</wp:posOffset>
                </wp:positionV>
                <wp:extent cx="2877820" cy="772795"/>
                <wp:effectExtent l="0" t="0" r="0" b="0"/>
                <wp:wrapSquare wrapText="largest"/>
                <wp:docPr id="3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9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4"/>
                                <w:sz w:val="14"/>
                              </w:rPr>
                              <w:t>深圳科技生态园项目为高端公寓项目，百创为客户提供了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5"/>
                                <w:sz w:val="14"/>
                              </w:rPr>
                              <w:t>加完整的套餐方案，内容涵盖了：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设计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3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硬装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3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软装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3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3"/>
                                <w:sz w:val="14"/>
                              </w:rPr>
                              <w:t>全屋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制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2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电器包。以项目管理制的方式，百创实现了批量生产、批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施工和批量交付，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35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天完成交付，展现了百创强大的项目管理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力，奠定了百创在公寓一体化装修的行业领先优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0.85pt;mso-wrap-distance-left:0pt;mso-wrap-distance-right:0pt;mso-wrap-distance-top:0pt;mso-wrap-distance-bottom:0pt;margin-top:135.0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199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4"/>
                          <w:sz w:val="14"/>
                        </w:rPr>
                        <w:t>深圳科技生态园项目为高端公寓项目，百创为客户提供了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5"/>
                          <w:sz w:val="14"/>
                        </w:rPr>
                        <w:t>加完整的套餐方案，内容涵盖了：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VR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设计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3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硬装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3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软装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3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3"/>
                          <w:sz w:val="14"/>
                        </w:rPr>
                        <w:t>全屋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制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2"/>
                          <w:sz w:val="14"/>
                        </w:rPr>
                        <w:t>+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电器包。以项目管理制的方式，百创实现了批量生产、批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施工和批量交付，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35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天完成交付，展现了百创强大的项目管理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力，奠定了百创在公寓一体化装修的行业领先优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9194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3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100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923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7393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4561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384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8206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371475</wp:posOffset>
            </wp:positionH>
            <wp:positionV relativeFrom="page">
              <wp:posOffset>2712720</wp:posOffset>
            </wp:positionV>
            <wp:extent cx="2544445" cy="1458595"/>
            <wp:effectExtent l="0" t="0" r="0" b="0"/>
            <wp:wrapNone/>
            <wp:docPr id="3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375920</wp:posOffset>
            </wp:positionH>
            <wp:positionV relativeFrom="page">
              <wp:posOffset>1290320</wp:posOffset>
            </wp:positionV>
            <wp:extent cx="1976755" cy="196215"/>
            <wp:effectExtent l="0" t="0" r="0" b="0"/>
            <wp:wrapNone/>
            <wp:docPr id="3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41" r="-2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3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836930" cy="98425"/>
                <wp:effectExtent l="0" t="0" r="0" b="0"/>
                <wp:wrapSquare wrapText="largest"/>
                <wp:docPr id="3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大型商业空间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大型商业空间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4655</wp:posOffset>
                </wp:positionH>
                <wp:positionV relativeFrom="paragraph">
                  <wp:posOffset>1314450</wp:posOffset>
                </wp:positionV>
                <wp:extent cx="2344420" cy="139700"/>
                <wp:effectExtent l="0" t="0" r="0" b="0"/>
                <wp:wrapSquare wrapText="largest"/>
                <wp:docPr id="3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14"/>
                                <w:sz w:val="16"/>
                              </w:rPr>
                              <w:t>大型商业空间装修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34"/>
                                <w:sz w:val="17"/>
                              </w:rPr>
                              <w:t>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13"/>
                                <w:sz w:val="16"/>
                              </w:rPr>
                              <w:t>以品质和高效，感动客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1pt;mso-wrap-distance-left:0pt;mso-wrap-distance-right:0pt;mso-wrap-distance-top:0pt;mso-wrap-distance-bottom:0pt;margin-top:103.5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14"/>
                          <w:sz w:val="16"/>
                        </w:rPr>
                        <w:t>大型商业空间装修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34"/>
                          <w:sz w:val="17"/>
                        </w:rPr>
                        <w:t>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13"/>
                          <w:sz w:val="16"/>
                        </w:rPr>
                        <w:t>以品质和高效，感动客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4970</wp:posOffset>
                </wp:positionH>
                <wp:positionV relativeFrom="paragraph">
                  <wp:posOffset>1694180</wp:posOffset>
                </wp:positionV>
                <wp:extent cx="2877820" cy="772795"/>
                <wp:effectExtent l="0" t="0" r="0" b="0"/>
                <wp:wrapSquare wrapText="largest"/>
                <wp:docPr id="3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3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超大型创客中心，纯毛坯，客户的定制要求多，并提出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内完工，多家公司不敢承接该项目。百创通过强大的项目交付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力和周密的供应链管理能力，以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天</w:t>
                            </w:r>
                            <w:r>
                              <w:rPr>
                                <w:rFonts w:cs="NGDQVW+MicrosoftYaHei" w:ascii="NGDQVW+MicrosoftYaHei" w:hAnsi="NGDQVW+MicrosoftYaHei"/>
                                <w:color w:val="221E1F"/>
                                <w:spacing w:val="1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2"/>
                                <w:sz w:val="14"/>
                              </w:rPr>
                              <w:t>小时不断电的工作节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和奋斗精神，完成了工程交付，并感动了客户。客户以“火箭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度”来形容百创的交付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0.85pt;mso-wrap-distance-left:0pt;mso-wrap-distance-right:0pt;mso-wrap-distance-top:0pt;mso-wrap-distance-bottom:0pt;margin-top:133.4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23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超大型创客中心，纯毛坯，客户的定制要求多，并提出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30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内完工，多家公司不敢承接该项目。百创通过强大的项目交付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力和周密的供应链管理能力，以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30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天</w:t>
                      </w:r>
                      <w:r>
                        <w:rPr>
                          <w:rFonts w:cs="NGDQVW+MicrosoftYaHei" w:ascii="NGDQVW+MicrosoftYaHei" w:hAnsi="NGDQVW+MicrosoftYaHei"/>
                          <w:color w:val="221E1F"/>
                          <w:spacing w:val="1"/>
                          <w:sz w:val="14"/>
                        </w:rPr>
                        <w:t>*</w:t>
                      </w: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4"/>
                        </w:rPr>
                        <w:t>24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2"/>
                          <w:sz w:val="14"/>
                        </w:rPr>
                        <w:t>小时不断电的工作节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和奋斗精神，完成了工程交付，并感动了客户。客户以“火箭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度”来形容百创的交付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00835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3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189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005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28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46507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64731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2956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372110</wp:posOffset>
            </wp:positionH>
            <wp:positionV relativeFrom="page">
              <wp:posOffset>2927350</wp:posOffset>
            </wp:positionV>
            <wp:extent cx="2544445" cy="1366520"/>
            <wp:effectExtent l="0" t="0" r="0" b="0"/>
            <wp:wrapNone/>
            <wp:docPr id="36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2478405" cy="194945"/>
            <wp:effectExtent l="0" t="0" r="0" b="0"/>
            <wp:wrapNone/>
            <wp:docPr id="36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41" r="-1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3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836930" cy="98425"/>
                <wp:effectExtent l="0" t="0" r="0" b="0"/>
                <wp:wrapSquare wrapText="largest"/>
                <wp:docPr id="3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大型商业空间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大型商业空间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4020</wp:posOffset>
                </wp:positionH>
                <wp:positionV relativeFrom="paragraph">
                  <wp:posOffset>1317625</wp:posOffset>
                </wp:positionV>
                <wp:extent cx="2733675" cy="142875"/>
                <wp:effectExtent l="0" t="0" r="0" b="0"/>
                <wp:wrapSquare wrapText="largest"/>
                <wp:docPr id="3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7"/>
                              </w:rPr>
                              <w:t>金蝶软件园项目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7"/>
                              </w:rPr>
                              <w:t>充满活力与成熟的软件开发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.25pt;mso-wrap-distance-left:0pt;mso-wrap-distance-right:0pt;mso-wrap-distance-top:0pt;mso-wrap-distance-bottom:0pt;margin-top:103.7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7"/>
                        </w:rPr>
                        <w:t>金蝶软件园项目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7"/>
                        </w:rPr>
                        <w:t>充满活力与成熟的软件开发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8620</wp:posOffset>
                </wp:positionH>
                <wp:positionV relativeFrom="paragraph">
                  <wp:posOffset>1716405</wp:posOffset>
                </wp:positionV>
                <wp:extent cx="2877820" cy="783590"/>
                <wp:effectExtent l="0" t="0" r="0" b="0"/>
                <wp:wrapSquare wrapText="largest"/>
                <wp:docPr id="3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9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0"/>
                                <w:sz w:val="14"/>
                              </w:rPr>
                              <w:t>百创利用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0"/>
                                <w:sz w:val="14"/>
                              </w:rPr>
                              <w:t>自身强大的全景空间布局规划与设计能力，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0"/>
                                <w:sz w:val="14"/>
                              </w:rPr>
                              <w:t>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221E1F"/>
                                <w:spacing w:val="0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WHGNJB+PingFangSC-Semibold" w:hAnsi="WHGNJB+PingFangSC-Semibold" w:cs="WHGNJB+PingFangSC-Semibold"/>
                                <w:color w:val="221E1F"/>
                                <w:spacing w:val="-3"/>
                                <w:sz w:val="14"/>
                              </w:rPr>
                              <w:t>全景空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间设计效果的展示，确保设计方案与完工验收的房子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91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一致，最终实现所见即所得，满足了客户对现代化科技办公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74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1"/>
                                <w:sz w:val="14"/>
                              </w:rPr>
                              <w:t>的要求。同时，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"/>
                                <w:sz w:val="14"/>
                              </w:rPr>
                              <w:t>百创再次践行快速交付能力的承诺，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也受到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莫大的赞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1.7pt;mso-wrap-distance-left:0pt;mso-wrap-distance-right:0pt;mso-wrap-distance-top:0pt;mso-wrap-distance-bottom:0pt;margin-top:135.1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9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0"/>
                          <w:sz w:val="14"/>
                        </w:rPr>
                        <w:t>百创利用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0"/>
                          <w:sz w:val="14"/>
                        </w:rPr>
                        <w:t>自身强大的全景空间布局规划与设计能力，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0"/>
                          <w:sz w:val="14"/>
                        </w:rPr>
                        <w:t>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GNNVVL+MicrosoftYaHei" w:hAnsi="GNNVVL+MicrosoftYaHei"/>
                          <w:color w:val="221E1F"/>
                          <w:spacing w:val="0"/>
                          <w:sz w:val="12"/>
                        </w:rPr>
                        <w:t>VR</w:t>
                      </w:r>
                      <w:r>
                        <w:rPr>
                          <w:rFonts w:ascii="WHGNJB+PingFangSC-Semibold" w:hAnsi="WHGNJB+PingFangSC-Semibold" w:cs="WHGNJB+PingFangSC-Semibold"/>
                          <w:color w:val="221E1F"/>
                          <w:spacing w:val="-3"/>
                          <w:sz w:val="14"/>
                        </w:rPr>
                        <w:t>全景空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间设计效果的展示，确保设计方案与完工验收的房子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91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一致，最终实现所见即所得，满足了客户对现代化科技办公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74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1"/>
                          <w:sz w:val="14"/>
                        </w:rPr>
                        <w:t>的要求。同时，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"/>
                          <w:sz w:val="14"/>
                        </w:rPr>
                        <w:t>百创再次践行快速交付能力的承诺，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也受到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莫大的赞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00200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3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1833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005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219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46443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466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8289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371475</wp:posOffset>
            </wp:positionH>
            <wp:positionV relativeFrom="page">
              <wp:posOffset>3062605</wp:posOffset>
            </wp:positionV>
            <wp:extent cx="2544445" cy="1360805"/>
            <wp:effectExtent l="0" t="0" r="0" b="0"/>
            <wp:wrapNone/>
            <wp:docPr id="3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375920</wp:posOffset>
            </wp:positionH>
            <wp:positionV relativeFrom="page">
              <wp:posOffset>1297305</wp:posOffset>
            </wp:positionV>
            <wp:extent cx="2470785" cy="194945"/>
            <wp:effectExtent l="0" t="0" r="0" b="0"/>
            <wp:wrapNone/>
            <wp:docPr id="3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41" r="-1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080</wp:posOffset>
                </wp:positionH>
                <wp:positionV relativeFrom="paragraph">
                  <wp:posOffset>510540</wp:posOffset>
                </wp:positionV>
                <wp:extent cx="1386205" cy="234950"/>
                <wp:effectExtent l="0" t="0" r="0" b="0"/>
                <wp:wrapSquare wrapText="largest"/>
                <wp:docPr id="3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182"/>
                                <w:spacing w:val="17"/>
                                <w:sz w:val="28"/>
                              </w:rPr>
                              <w:t>重大项目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.5pt;mso-wrap-distance-left:0pt;mso-wrap-distance-right:0pt;mso-wrap-distance-top:0pt;mso-wrap-distance-bottom:0pt;margin-top:40.2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182"/>
                          <w:spacing w:val="17"/>
                          <w:sz w:val="28"/>
                        </w:rPr>
                        <w:t>重大项目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93190</wp:posOffset>
                </wp:positionH>
                <wp:positionV relativeFrom="paragraph">
                  <wp:posOffset>736600</wp:posOffset>
                </wp:positionV>
                <wp:extent cx="836930" cy="98425"/>
                <wp:effectExtent l="0" t="0" r="0" b="0"/>
                <wp:wrapSquare wrapText="largest"/>
                <wp:docPr id="3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>&gt;&gt;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565759"/>
                                <w:spacing w:val="0"/>
                                <w:sz w:val="12"/>
                              </w:rPr>
                              <w:t>大型商业空间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.75pt;mso-wrap-distance-left:0pt;mso-wrap-distance-right:0pt;mso-wrap-distance-top:0pt;mso-wrap-distance-bottom:0pt;margin-top:58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>&gt;&gt;</w:t>
                      </w:r>
                      <w:r>
                        <w:rPr>
                          <w:rFonts w:ascii="NGDQVW+MicrosoftYaHei" w:hAnsi="NGDQVW+MicrosoftYaHei" w:cs="NGDQVW+MicrosoftYaHei"/>
                          <w:color w:val="565759"/>
                          <w:spacing w:val="0"/>
                          <w:sz w:val="12"/>
                        </w:rPr>
                        <w:t>大型商业空间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4020</wp:posOffset>
                </wp:positionH>
                <wp:positionV relativeFrom="paragraph">
                  <wp:posOffset>1318895</wp:posOffset>
                </wp:positionV>
                <wp:extent cx="2700655" cy="140970"/>
                <wp:effectExtent l="0" t="0" r="0" b="0"/>
                <wp:wrapSquare wrapText="largest"/>
                <wp:docPr id="3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2"/>
                                <w:sz w:val="17"/>
                              </w:rPr>
                              <w:t>南山数字文化产业基地项目：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-2"/>
                                <w:sz w:val="17"/>
                              </w:rPr>
                              <w:t>清新简洁的整体风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.1pt;mso-wrap-distance-left:0pt;mso-wrap-distance-right:0pt;mso-wrap-distance-top:0pt;mso-wrap-distance-bottom:0pt;margin-top:103.8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2"/>
                          <w:sz w:val="17"/>
                        </w:rPr>
                        <w:t>南山数字文化产业基地项目：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-2"/>
                          <w:sz w:val="17"/>
                        </w:rPr>
                        <w:t>清新简洁的整体风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8620</wp:posOffset>
                </wp:positionH>
                <wp:positionV relativeFrom="paragraph">
                  <wp:posOffset>1572895</wp:posOffset>
                </wp:positionV>
                <wp:extent cx="2877820" cy="443865"/>
                <wp:effectExtent l="0" t="0" r="0" b="0"/>
                <wp:wrapSquare wrapText="largest"/>
                <wp:docPr id="3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4"/>
                                <w:sz w:val="14"/>
                              </w:rPr>
                              <w:t>南山数字文化产业基地是位于南山区南海大道与深南大道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汇处的楼盘，由深圳佳和房地产开发有限公司开发建设。前期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住宅楼，现更改为办公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34.95pt;mso-wrap-distance-left:0pt;mso-wrap-distance-right:0pt;mso-wrap-distance-top:0pt;mso-wrap-distance-bottom:0pt;margin-top:123.8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19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4"/>
                          <w:sz w:val="14"/>
                        </w:rPr>
                        <w:t>南山数字文化产业基地是位于南山区南海大道与深南大道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汇处的楼盘，由深圳佳和房地产开发有限公司开发建设。前期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住宅楼，现更改为办公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8620</wp:posOffset>
                </wp:positionH>
                <wp:positionV relativeFrom="paragraph">
                  <wp:posOffset>2065655</wp:posOffset>
                </wp:positionV>
                <wp:extent cx="2877820" cy="937260"/>
                <wp:effectExtent l="0" t="0" r="0" b="0"/>
                <wp:wrapSquare wrapText="largest"/>
                <wp:docPr id="3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8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4"/>
                                <w:sz w:val="14"/>
                              </w:rPr>
                              <w:t>清新简洁的整体风格设计与搭配，给人大气与干练的心理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示。办公空间内铺贴木地板，选用的木色与家具和柜体的相近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一致，配以素雅的北欧风格家具和时尚的皮革与布艺类的沙发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椅。使整个空间给人清新与简洁的视觉感受。天花用以铝格栅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顶整体塑造空间感。墙面与顶面六方形造型体现公司的新能源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78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4"/>
                              </w:rPr>
                              <w:t>素主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73.8pt;mso-wrap-distance-left:0pt;mso-wrap-distance-right:0pt;mso-wrap-distance-top:0pt;mso-wrap-distance-bottom:0pt;margin-top:162.65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198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4"/>
                          <w:sz w:val="14"/>
                        </w:rPr>
                        <w:t>清新简洁的整体风格设计与搭配，给人大气与干练的心理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示。办公空间内铺贴木地板，选用的木色与家具和柜体的相近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一致，配以素雅的北欧风格家具和时尚的皮革与布艺类的沙发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椅。使整个空间给人清新与简洁的视觉感受。天花用以铝格栅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顶整体塑造空间感。墙面与顶面六方形造型体现公司的新能源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78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4"/>
                        </w:rPr>
                        <w:t>素主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00200</wp:posOffset>
                </wp:positionH>
                <wp:positionV relativeFrom="paragraph">
                  <wp:posOffset>4496435</wp:posOffset>
                </wp:positionV>
                <wp:extent cx="325755" cy="98425"/>
                <wp:effectExtent l="0" t="0" r="0" b="0"/>
                <wp:wrapSquare wrapText="largest"/>
                <wp:docPr id="3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565759"/>
                                <w:spacing w:val="0"/>
                                <w:sz w:val="12"/>
                              </w:rPr>
                              <w:t xml:space="preserve">&gt;&g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.75pt;mso-wrap-distance-left:0pt;mso-wrap-distance-right:0pt;mso-wrap-distance-top:0pt;mso-wrap-distance-bottom:0pt;margin-top:354.0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GNNVVL+MicrosoftYaHei" w:hAnsi="GNNVVL+MicrosoftYaHei"/>
                          <w:color w:val="565759"/>
                          <w:spacing w:val="0"/>
                          <w:sz w:val="12"/>
                        </w:rPr>
                        <w:t xml:space="preserve">&gt;&g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1833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005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219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46443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46680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28925</wp:posOffset>
                </wp:positionH>
                <wp:positionV relativeFrom="paragraph">
                  <wp:posOffset>4496435</wp:posOffset>
                </wp:positionV>
                <wp:extent cx="190500" cy="98425"/>
                <wp:effectExtent l="0" t="0" r="0" b="0"/>
                <wp:wrapSquare wrapText="largest"/>
                <wp:docPr id="3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0"/>
                                <w:sz w:val="12"/>
                              </w:rPr>
                              <w:t>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75pt;mso-wrap-distance-left:0pt;mso-wrap-distance-right:0pt;mso-wrap-distance-top:0pt;mso-wrap-distance-bottom:0pt;margin-top:354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0"/>
                          <w:sz w:val="12"/>
                        </w:rPr>
                        <w:t>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45465</wp:posOffset>
            </wp:positionH>
            <wp:positionV relativeFrom="page">
              <wp:posOffset>1564005</wp:posOffset>
            </wp:positionV>
            <wp:extent cx="357505" cy="265430"/>
            <wp:effectExtent l="0" t="0" r="0" b="0"/>
            <wp:wrapNone/>
            <wp:docPr id="39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4" t="-179" r="-1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909955</wp:posOffset>
            </wp:positionH>
            <wp:positionV relativeFrom="page">
              <wp:posOffset>1294130</wp:posOffset>
            </wp:positionV>
            <wp:extent cx="358140" cy="265430"/>
            <wp:effectExtent l="0" t="0" r="0" b="0"/>
            <wp:wrapNone/>
            <wp:docPr id="39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994535</wp:posOffset>
            </wp:positionH>
            <wp:positionV relativeFrom="page">
              <wp:posOffset>1296035</wp:posOffset>
            </wp:positionV>
            <wp:extent cx="356870" cy="262255"/>
            <wp:effectExtent l="0" t="0" r="0" b="0"/>
            <wp:wrapNone/>
            <wp:docPr id="39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4" t="-182" r="-1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356485</wp:posOffset>
            </wp:positionH>
            <wp:positionV relativeFrom="page">
              <wp:posOffset>1296670</wp:posOffset>
            </wp:positionV>
            <wp:extent cx="357505" cy="262255"/>
            <wp:effectExtent l="0" t="0" r="0" b="0"/>
            <wp:wrapNone/>
            <wp:docPr id="39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4" t="-182" r="-1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2355215</wp:posOffset>
            </wp:positionH>
            <wp:positionV relativeFrom="page">
              <wp:posOffset>1562100</wp:posOffset>
            </wp:positionV>
            <wp:extent cx="360045" cy="269240"/>
            <wp:effectExtent l="0" t="0" r="0" b="0"/>
            <wp:wrapNone/>
            <wp:docPr id="39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3" t="-176" r="-1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991995</wp:posOffset>
            </wp:positionH>
            <wp:positionV relativeFrom="page">
              <wp:posOffset>1565910</wp:posOffset>
            </wp:positionV>
            <wp:extent cx="360680" cy="261620"/>
            <wp:effectExtent l="0" t="0" r="0" b="0"/>
            <wp:wrapNone/>
            <wp:docPr id="39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3" t="-182" r="-1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633855</wp:posOffset>
            </wp:positionH>
            <wp:positionV relativeFrom="page">
              <wp:posOffset>1565275</wp:posOffset>
            </wp:positionV>
            <wp:extent cx="357505" cy="264795"/>
            <wp:effectExtent l="0" t="0" r="0" b="0"/>
            <wp:wrapNone/>
            <wp:docPr id="39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270635</wp:posOffset>
            </wp:positionH>
            <wp:positionV relativeFrom="page">
              <wp:posOffset>1564005</wp:posOffset>
            </wp:positionV>
            <wp:extent cx="355600" cy="267335"/>
            <wp:effectExtent l="0" t="0" r="0" b="0"/>
            <wp:wrapNone/>
            <wp:docPr id="40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4" t="-179" r="-1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909320</wp:posOffset>
            </wp:positionH>
            <wp:positionV relativeFrom="page">
              <wp:posOffset>1562100</wp:posOffset>
            </wp:positionV>
            <wp:extent cx="358140" cy="266065"/>
            <wp:effectExtent l="0" t="0" r="0" b="0"/>
            <wp:wrapNone/>
            <wp:docPr id="40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83515</wp:posOffset>
            </wp:positionH>
            <wp:positionV relativeFrom="page">
              <wp:posOffset>1562735</wp:posOffset>
            </wp:positionV>
            <wp:extent cx="357505" cy="269240"/>
            <wp:effectExtent l="0" t="0" r="0" b="0"/>
            <wp:wrapNone/>
            <wp:docPr id="40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83515</wp:posOffset>
            </wp:positionH>
            <wp:positionV relativeFrom="page">
              <wp:posOffset>1831340</wp:posOffset>
            </wp:positionV>
            <wp:extent cx="359410" cy="267335"/>
            <wp:effectExtent l="0" t="0" r="0" b="0"/>
            <wp:wrapNone/>
            <wp:docPr id="40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46100</wp:posOffset>
            </wp:positionH>
            <wp:positionV relativeFrom="page">
              <wp:posOffset>1831340</wp:posOffset>
            </wp:positionV>
            <wp:extent cx="360045" cy="264795"/>
            <wp:effectExtent l="0" t="0" r="0" b="0"/>
            <wp:wrapNone/>
            <wp:docPr id="40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48640</wp:posOffset>
            </wp:positionH>
            <wp:positionV relativeFrom="page">
              <wp:posOffset>2099945</wp:posOffset>
            </wp:positionV>
            <wp:extent cx="354965" cy="267335"/>
            <wp:effectExtent l="0" t="0" r="0" b="0"/>
            <wp:wrapNone/>
            <wp:docPr id="40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4" t="-179" r="-1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908685</wp:posOffset>
            </wp:positionH>
            <wp:positionV relativeFrom="page">
              <wp:posOffset>1833245</wp:posOffset>
            </wp:positionV>
            <wp:extent cx="357505" cy="265430"/>
            <wp:effectExtent l="0" t="0" r="0" b="0"/>
            <wp:wrapNone/>
            <wp:docPr id="40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4" t="-179" r="-1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908685</wp:posOffset>
            </wp:positionH>
            <wp:positionV relativeFrom="page">
              <wp:posOffset>2102485</wp:posOffset>
            </wp:positionV>
            <wp:extent cx="357505" cy="263525"/>
            <wp:effectExtent l="0" t="0" r="0" b="0"/>
            <wp:wrapNone/>
            <wp:docPr id="40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3" t="-182" r="-1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270635</wp:posOffset>
            </wp:positionH>
            <wp:positionV relativeFrom="page">
              <wp:posOffset>1831975</wp:posOffset>
            </wp:positionV>
            <wp:extent cx="357505" cy="534035"/>
            <wp:effectExtent l="0" t="0" r="0" b="0"/>
            <wp:wrapNone/>
            <wp:docPr id="40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3" t="-89" r="-1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1631315</wp:posOffset>
            </wp:positionH>
            <wp:positionV relativeFrom="page">
              <wp:posOffset>1830070</wp:posOffset>
            </wp:positionV>
            <wp:extent cx="720725" cy="537845"/>
            <wp:effectExtent l="0" t="0" r="0" b="0"/>
            <wp:wrapNone/>
            <wp:docPr id="40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2355215</wp:posOffset>
            </wp:positionH>
            <wp:positionV relativeFrom="page">
              <wp:posOffset>1831975</wp:posOffset>
            </wp:positionV>
            <wp:extent cx="356870" cy="264160"/>
            <wp:effectExtent l="0" t="0" r="0" b="0"/>
            <wp:wrapNone/>
            <wp:docPr id="4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4" t="-182" r="-1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2353945</wp:posOffset>
            </wp:positionH>
            <wp:positionV relativeFrom="page">
              <wp:posOffset>2101215</wp:posOffset>
            </wp:positionV>
            <wp:extent cx="361315" cy="265430"/>
            <wp:effectExtent l="0" t="0" r="0" b="0"/>
            <wp:wrapNone/>
            <wp:docPr id="41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2719705</wp:posOffset>
            </wp:positionH>
            <wp:positionV relativeFrom="page">
              <wp:posOffset>1563370</wp:posOffset>
            </wp:positionV>
            <wp:extent cx="356235" cy="535305"/>
            <wp:effectExtent l="0" t="0" r="0" b="0"/>
            <wp:wrapNone/>
            <wp:docPr id="41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4" t="-89" r="-1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271905</wp:posOffset>
            </wp:positionH>
            <wp:positionV relativeFrom="page">
              <wp:posOffset>2378075</wp:posOffset>
            </wp:positionV>
            <wp:extent cx="1082040" cy="554355"/>
            <wp:effectExtent l="0" t="0" r="0" b="0"/>
            <wp:wrapNone/>
            <wp:docPr id="41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544195</wp:posOffset>
            </wp:positionH>
            <wp:positionV relativeFrom="page">
              <wp:posOffset>1293495</wp:posOffset>
            </wp:positionV>
            <wp:extent cx="361315" cy="267970"/>
            <wp:effectExtent l="0" t="0" r="0" b="0"/>
            <wp:wrapNone/>
            <wp:docPr id="41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3" t="-179" r="-1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908685</wp:posOffset>
            </wp:positionH>
            <wp:positionV relativeFrom="page">
              <wp:posOffset>2381885</wp:posOffset>
            </wp:positionV>
            <wp:extent cx="356870" cy="261620"/>
            <wp:effectExtent l="0" t="0" r="0" b="0"/>
            <wp:wrapNone/>
            <wp:docPr id="41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4" t="-182" r="-1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075055</wp:posOffset>
            </wp:positionH>
            <wp:positionV relativeFrom="page">
              <wp:posOffset>2933065</wp:posOffset>
            </wp:positionV>
            <wp:extent cx="1098550" cy="1537335"/>
            <wp:effectExtent l="0" t="0" r="0" b="0"/>
            <wp:wrapNone/>
            <wp:docPr id="41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9325</wp:posOffset>
                </wp:positionH>
                <wp:positionV relativeFrom="paragraph">
                  <wp:posOffset>608965</wp:posOffset>
                </wp:positionV>
                <wp:extent cx="1630045" cy="485140"/>
                <wp:effectExtent l="0" t="0" r="0" b="0"/>
                <wp:wrapSquare wrapText="largest"/>
                <wp:docPr id="4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17"/>
                                <w:sz w:val="29"/>
                              </w:rPr>
                              <w:t>客户满意是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004A8F"/>
                                <w:spacing w:val="17"/>
                                <w:sz w:val="29"/>
                              </w:rPr>
                              <w:t>生存的唯一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8.2pt;mso-wrap-distance-left:0pt;mso-wrap-distance-right:0pt;mso-wrap-distance-top:0pt;mso-wrap-distance-bottom:0pt;margin-top:47.9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17"/>
                          <w:sz w:val="29"/>
                        </w:rPr>
                        <w:t>客户满意是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004A8F"/>
                          <w:spacing w:val="17"/>
                          <w:sz w:val="29"/>
                        </w:rPr>
                        <w:t>生存的唯一理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23440</wp:posOffset>
                </wp:positionH>
                <wp:positionV relativeFrom="paragraph">
                  <wp:posOffset>3859530</wp:posOffset>
                </wp:positionV>
                <wp:extent cx="753745" cy="98425"/>
                <wp:effectExtent l="0" t="0" r="0" b="0"/>
                <wp:wrapSquare wrapText="largest"/>
                <wp:docPr id="4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/>
                                <w:color w:val="221E1F"/>
                                <w:spacing w:val="0"/>
                                <w:sz w:val="12"/>
                              </w:rPr>
                              <w:t xml:space="preserve">&lt; 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221E1F"/>
                                <w:spacing w:val="7"/>
                                <w:sz w:val="12"/>
                              </w:rPr>
                              <w:t>华为副总裁赠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7.75pt;mso-wrap-distance-left:0pt;mso-wrap-distance-right:0pt;mso-wrap-distance-top:0pt;mso-wrap-distance-bottom:0pt;margin-top:303.9pt;mso-position-vertical-relative:text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/>
                          <w:color w:val="221E1F"/>
                          <w:spacing w:val="0"/>
                          <w:sz w:val="12"/>
                        </w:rPr>
                        <w:t xml:space="preserve">&lt; </w:t>
                      </w:r>
                      <w:r>
                        <w:rPr>
                          <w:rFonts w:ascii="NGDQVW+MicrosoftYaHei" w:hAnsi="NGDQVW+MicrosoftYaHei" w:cs="NGDQVW+MicrosoftYaHei"/>
                          <w:color w:val="221E1F"/>
                          <w:spacing w:val="7"/>
                          <w:sz w:val="12"/>
                        </w:rPr>
                        <w:t>华为副总裁赠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263900" cy="5054600"/>
            <wp:effectExtent l="0" t="0" r="0" b="0"/>
            <wp:wrapNone/>
            <wp:docPr id="4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21435</wp:posOffset>
                </wp:positionH>
                <wp:positionV relativeFrom="paragraph">
                  <wp:posOffset>2458720</wp:posOffset>
                </wp:positionV>
                <wp:extent cx="721995" cy="109855"/>
                <wp:effectExtent l="0" t="0" r="0" b="0"/>
                <wp:wrapSquare wrapText="largest"/>
                <wp:docPr id="4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GBHMM+MicrosoftYaHei,Bold" w:hAnsi="AGBHMM+MicrosoftYaHei,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3"/>
                              </w:rPr>
                              <w:t>百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3"/>
                              </w:rPr>
                              <w:t>创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3"/>
                              </w:rPr>
                              <w:t>智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3"/>
                              </w:rPr>
                              <w:t>能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3"/>
                              </w:rPr>
                              <w:t>整</w:t>
                            </w:r>
                            <w:r>
                              <w:rPr>
                                <w:rFonts w:ascii="AGBHMM+MicrosoftYaHei,Bold" w:hAnsi="AGBHMM+MicrosoftYaHei,Bold" w:cs="AGBHMM+MicrosoftYaHei,Bold" w:eastAsia="AGBHMM+MicrosoftYaHei,Bold"/>
                                <w:color w:val="FFFFFF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GBHMM+MicrosoftYaHei,Bold" w:hAnsi="AGBHMM+MicrosoftYaHei,Bold" w:cs="AGBHMM+MicrosoftYaHei,Bold"/>
                                <w:color w:val="FFFFFF"/>
                                <w:spacing w:val="0"/>
                                <w:sz w:val="13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65pt;mso-wrap-distance-left:0pt;mso-wrap-distance-right:0pt;mso-wrap-distance-top:0pt;mso-wrap-distance-bottom:0pt;margin-top:193.6pt;mso-position-vertical-relative:text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GBHMM+MicrosoftYaHei,Bold" w:hAnsi="AGBHMM+MicrosoftYaHei,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3"/>
                        </w:rPr>
                        <w:t>百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3"/>
                        </w:rPr>
                        <w:t>创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3"/>
                        </w:rPr>
                        <w:t>智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3"/>
                        </w:rPr>
                        <w:t>能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3"/>
                        </w:rPr>
                        <w:t>整</w:t>
                      </w:r>
                      <w:r>
                        <w:rPr>
                          <w:rFonts w:ascii="AGBHMM+MicrosoftYaHei,Bold" w:hAnsi="AGBHMM+MicrosoftYaHei,Bold" w:cs="AGBHMM+MicrosoftYaHei,Bold" w:eastAsia="AGBHMM+MicrosoftYaHei,Bold"/>
                          <w:color w:val="FFFFFF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GBHMM+MicrosoftYaHei,Bold" w:hAnsi="AGBHMM+MicrosoftYaHei,Bold" w:cs="AGBHMM+MicrosoftYaHei,Bold"/>
                          <w:color w:val="FFFFFF"/>
                          <w:spacing w:val="0"/>
                          <w:sz w:val="13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8830</wp:posOffset>
                </wp:positionH>
                <wp:positionV relativeFrom="paragraph">
                  <wp:posOffset>3161030</wp:posOffset>
                </wp:positionV>
                <wp:extent cx="1898650" cy="163830"/>
                <wp:effectExtent l="0" t="0" r="0" b="0"/>
                <wp:wrapSquare wrapText="largest"/>
                <wp:docPr id="4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20"/>
                                <w:u w:val="single"/>
                              </w:rPr>
                              <w:t>深圳市百创网络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2.9pt;mso-wrap-distance-left:0pt;mso-wrap-distance-right:0pt;mso-wrap-distance-top:0pt;mso-wrap-distance-bottom:0pt;margin-top:248.9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20"/>
                          <w:u w:val="single"/>
                        </w:rPr>
                        <w:t>深圳市百创网络科技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3665</wp:posOffset>
                </wp:positionH>
                <wp:positionV relativeFrom="paragraph">
                  <wp:posOffset>3479165</wp:posOffset>
                </wp:positionV>
                <wp:extent cx="571500" cy="98425"/>
                <wp:effectExtent l="0" t="0" r="0" b="0"/>
                <wp:wrapSquare wrapText="largest"/>
                <wp:docPr id="4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【总部地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.75pt;mso-wrap-distance-left:0pt;mso-wrap-distance-right:0pt;mso-wrap-distance-top:0pt;mso-wrap-distance-bottom:0pt;margin-top:273.95pt;mso-position-vertical-relative:text;margin-left: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【总部地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62355</wp:posOffset>
                </wp:positionH>
                <wp:positionV relativeFrom="paragraph">
                  <wp:posOffset>3479165</wp:posOffset>
                </wp:positionV>
                <wp:extent cx="2312670" cy="499745"/>
                <wp:effectExtent l="0" t="0" r="0" b="0"/>
                <wp:wrapSquare wrapText="largest"/>
                <wp:docPr id="4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7"/>
                                <w:sz w:val="12"/>
                              </w:rPr>
                              <w:t>深圳市南山区深南大道科文路中钢大厦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5"/>
                                <w:sz w:val="12"/>
                              </w:rPr>
                              <w:t>M-7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5"/>
                                <w:sz w:val="12"/>
                              </w:rPr>
                              <w:t>栋西区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7"/>
                                <w:sz w:val="12"/>
                              </w:rPr>
                              <w:t>东莞市南城区旺南世贸大厦一栋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8"/>
                                <w:sz w:val="12"/>
                              </w:rPr>
                              <w:t>8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7"/>
                                <w:sz w:val="12"/>
                              </w:rPr>
                              <w:t>深圳市南山区深南大道科文路中钢科技园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5"/>
                                <w:sz w:val="12"/>
                              </w:rPr>
                              <w:t>M-6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栋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7"/>
                                <w:sz w:val="12"/>
                              </w:rPr>
                              <w:t>深圳市龙岗中心城黄阁北路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5"/>
                                <w:sz w:val="12"/>
                              </w:rPr>
                              <w:t>190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7"/>
                                <w:sz w:val="12"/>
                              </w:rPr>
                              <w:t>号（皇朝印象酒店一楼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7"/>
                                <w:sz w:val="12"/>
                              </w:rPr>
                              <w:t>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-7"/>
                                <w:sz w:val="12"/>
                              </w:rPr>
                              <w:t>龙华新区龙华街道梅陇路与东环一路交汇处梅龙苑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-8"/>
                                <w:sz w:val="12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39.35pt;mso-wrap-distance-left:0pt;mso-wrap-distance-right:0pt;mso-wrap-distance-top:0pt;mso-wrap-distance-bottom:0pt;margin-top:273.95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7"/>
                          <w:sz w:val="12"/>
                        </w:rPr>
                        <w:t>深圳市南山区深南大道科文路中钢大厦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5"/>
                          <w:sz w:val="12"/>
                        </w:rPr>
                        <w:t>M-7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5"/>
                          <w:sz w:val="12"/>
                        </w:rPr>
                        <w:t>栋西区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0"/>
                          <w:sz w:val="12"/>
                        </w:rPr>
                        <w:t>6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7"/>
                          <w:sz w:val="12"/>
                        </w:rPr>
                        <w:t>东莞市南城区旺南世贸大厦一栋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8"/>
                          <w:sz w:val="12"/>
                        </w:rPr>
                        <w:t>8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7"/>
                          <w:sz w:val="12"/>
                        </w:rPr>
                        <w:t>深圳市南山区深南大道科文路中钢科技园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5"/>
                          <w:sz w:val="12"/>
                        </w:rPr>
                        <w:t>M-6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栋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0"/>
                          <w:sz w:val="12"/>
                        </w:rPr>
                        <w:t>2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7"/>
                          <w:sz w:val="12"/>
                        </w:rPr>
                        <w:t>深圳市龙岗中心城黄阁北路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5"/>
                          <w:sz w:val="12"/>
                        </w:rPr>
                        <w:t>190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7"/>
                          <w:sz w:val="12"/>
                        </w:rPr>
                        <w:t>号（皇朝印象酒店一楼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0"/>
                          <w:sz w:val="12"/>
                        </w:rPr>
                        <w:t>B</w:t>
                      </w: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7"/>
                          <w:sz w:val="12"/>
                        </w:rPr>
                        <w:t>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-7"/>
                          <w:sz w:val="12"/>
                        </w:rPr>
                        <w:t>龙华新区龙华街道梅陇路与东环一路交汇处梅龙苑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-8"/>
                          <w:sz w:val="12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3665</wp:posOffset>
                </wp:positionH>
                <wp:positionV relativeFrom="paragraph">
                  <wp:posOffset>3579495</wp:posOffset>
                </wp:positionV>
                <wp:extent cx="800100" cy="399415"/>
                <wp:effectExtent l="0" t="0" r="0" b="0"/>
                <wp:wrapSquare wrapText="largest"/>
                <wp:docPr id="4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【百创东莞分公司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【百创南山分公司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【百创皇朝分公司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3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0"/>
                                <w:sz w:val="12"/>
                              </w:rPr>
                              <w:t>【百创龙华分公司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45pt;mso-wrap-distance-left:0pt;mso-wrap-distance-right:0pt;mso-wrap-distance-top:0pt;mso-wrap-distance-bottom:0pt;margin-top:281.85pt;mso-position-vertical-relative:text;margin-left: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【百创东莞分公司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【百创南山分公司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【百创皇朝分公司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3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0"/>
                          <w:sz w:val="12"/>
                        </w:rPr>
                        <w:t>【百创龙华分公司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29030</wp:posOffset>
                </wp:positionH>
                <wp:positionV relativeFrom="paragraph">
                  <wp:posOffset>4315460</wp:posOffset>
                </wp:positionV>
                <wp:extent cx="1402080" cy="216535"/>
                <wp:effectExtent l="0" t="0" r="0" b="0"/>
                <wp:wrapSquare wrapText="largest"/>
                <wp:docPr id="4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JWVSON+MicrosoftYaHei,Bold" w:hAnsi="JWVSON+MicrosoftYaHei,Bold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1"/>
                                <w:sz w:val="26"/>
                              </w:rPr>
                              <w:t>400</w:t>
                            </w:r>
                            <w:r>
                              <w:rPr>
                                <w:rFonts w:ascii="AGBHMM+MicrosoftYaHei,Bold" w:hAnsi="AGBHMM+MicrosoftYaHei,Bold"/>
                                <w:color w:val="FFFFFF"/>
                                <w:spacing w:val="-1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1"/>
                                <w:sz w:val="26"/>
                              </w:rPr>
                              <w:t>888</w:t>
                            </w:r>
                            <w:r>
                              <w:rPr>
                                <w:rFonts w:ascii="AGBHMM+MicrosoftYaHei,Bold" w:hAnsi="AGBHMM+MicrosoftYaHei,Bold"/>
                                <w:color w:val="FFFFFF"/>
                                <w:spacing w:val="-1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JWVSON+MicrosoftYaHei,Bold" w:hAnsi="JWVSON+MicrosoftYaHei,Bold"/>
                                <w:color w:val="FFFFFF"/>
                                <w:spacing w:val="-1"/>
                                <w:sz w:val="26"/>
                              </w:rPr>
                              <w:t>6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7.05pt;mso-wrap-distance-left:0pt;mso-wrap-distance-right:0pt;mso-wrap-distance-top:0pt;mso-wrap-distance-bottom:0pt;margin-top:339.8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JWVSON+MicrosoftYaHei,Bold" w:hAnsi="JWVSON+MicrosoftYaHei,Bold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JWVSON+MicrosoftYaHei,Bold" w:hAnsi="JWVSON+MicrosoftYaHei,Bold"/>
                          <w:color w:val="FFFFFF"/>
                          <w:spacing w:val="-1"/>
                          <w:sz w:val="26"/>
                        </w:rPr>
                        <w:t>400</w:t>
                      </w:r>
                      <w:r>
                        <w:rPr>
                          <w:rFonts w:ascii="AGBHMM+MicrosoftYaHei,Bold" w:hAnsi="AGBHMM+MicrosoftYaHei,Bold"/>
                          <w:color w:val="FFFFFF"/>
                          <w:spacing w:val="-1"/>
                          <w:sz w:val="26"/>
                        </w:rPr>
                        <w:t>-</w:t>
                      </w:r>
                      <w:r>
                        <w:rPr>
                          <w:rFonts w:ascii="JWVSON+MicrosoftYaHei,Bold" w:hAnsi="JWVSON+MicrosoftYaHei,Bold"/>
                          <w:color w:val="FFFFFF"/>
                          <w:spacing w:val="-1"/>
                          <w:sz w:val="26"/>
                        </w:rPr>
                        <w:t>888</w:t>
                      </w:r>
                      <w:r>
                        <w:rPr>
                          <w:rFonts w:ascii="AGBHMM+MicrosoftYaHei,Bold" w:hAnsi="AGBHMM+MicrosoftYaHei,Bold"/>
                          <w:color w:val="FFFFFF"/>
                          <w:spacing w:val="-1"/>
                          <w:sz w:val="26"/>
                        </w:rPr>
                        <w:t>-</w:t>
                      </w:r>
                      <w:r>
                        <w:rPr>
                          <w:rFonts w:ascii="JWVSON+MicrosoftYaHei,Bold" w:hAnsi="JWVSON+MicrosoftYaHei,Bold"/>
                          <w:color w:val="FFFFFF"/>
                          <w:spacing w:val="-1"/>
                          <w:sz w:val="26"/>
                        </w:rPr>
                        <w:t>6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96315</wp:posOffset>
                </wp:positionH>
                <wp:positionV relativeFrom="paragraph">
                  <wp:posOffset>4344670</wp:posOffset>
                </wp:positionV>
                <wp:extent cx="208280" cy="153035"/>
                <wp:effectExtent l="0" t="0" r="0" b="0"/>
                <wp:wrapSquare wrapText="largest"/>
                <wp:docPr id="4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9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GDQVW+MicrosoftYaHei" w:hAnsi="NGDQVW+MicrosoftYaHei"/>
                                <w:color w:val="000000"/>
                                <w:spacing w:val="0"/>
                                <w:sz w:val="9"/>
                              </w:rPr>
                            </w:pPr>
                            <w:r>
                              <w:rPr>
                                <w:rFonts w:ascii="NGDQVW+MicrosoftYaHei" w:hAnsi="NGDQVW+MicrosoftYaHei" w:cs="NGDQVW+MicrosoftYaHei"/>
                                <w:color w:val="FFFFFF"/>
                                <w:spacing w:val="9"/>
                                <w:sz w:val="9"/>
                              </w:rPr>
                              <w:t>热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2.05pt;mso-wrap-distance-left:0pt;mso-wrap-distance-right:0pt;mso-wrap-distance-top:0pt;mso-wrap-distance-bottom:0pt;margin-top:342.1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9"/>
                        </w:rPr>
                        <w:t>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GDQVW+MicrosoftYaHei" w:hAnsi="NGDQVW+MicrosoftYaHei"/>
                          <w:color w:val="000000"/>
                          <w:spacing w:val="0"/>
                          <w:sz w:val="9"/>
                        </w:rPr>
                      </w:pPr>
                      <w:r>
                        <w:rPr>
                          <w:rFonts w:ascii="NGDQVW+MicrosoftYaHei" w:hAnsi="NGDQVW+MicrosoftYaHei" w:cs="NGDQVW+MicrosoftYaHei"/>
                          <w:color w:val="FFFFFF"/>
                          <w:spacing w:val="9"/>
                          <w:sz w:val="9"/>
                        </w:rPr>
                        <w:t>热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89990</wp:posOffset>
                </wp:positionH>
                <wp:positionV relativeFrom="paragraph">
                  <wp:posOffset>4547870</wp:posOffset>
                </wp:positionV>
                <wp:extent cx="1019175" cy="131445"/>
                <wp:effectExtent l="0" t="0" r="0" b="0"/>
                <wp:wrapSquare wrapText="largest"/>
                <wp:docPr id="4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GNNVVL+MicrosoftYaHei" w:hAnsi="GNNVVL+MicrosoftYaHei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9"/>
                                <w:sz w:val="16"/>
                              </w:rPr>
                              <w:t>www</w:t>
                            </w:r>
                            <w:r>
                              <w:rPr>
                                <w:rFonts w:ascii="NGDQVW+MicrosoftYaHei" w:hAnsi="NGDQVW+MicrosoftYaHei"/>
                                <w:color w:val="FFFFFF"/>
                                <w:spacing w:val="9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9"/>
                                <w:sz w:val="16"/>
                              </w:rPr>
                              <w:t>bc100</w:t>
                            </w:r>
                            <w:r>
                              <w:rPr>
                                <w:rFonts w:ascii="NGDQVW+MicrosoftYaHei" w:hAnsi="NGDQVW+MicrosoftYaHei"/>
                                <w:color w:val="FFFFFF"/>
                                <w:spacing w:val="9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GNNVVL+MicrosoftYaHei" w:hAnsi="GNNVVL+MicrosoftYaHei"/>
                                <w:color w:val="FFFFFF"/>
                                <w:spacing w:val="9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35pt;mso-wrap-distance-left:0pt;mso-wrap-distance-right:0pt;mso-wrap-distance-top:0pt;mso-wrap-distance-bottom:0pt;margin-top:358.1pt;mso-position-vertical-relative:text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GNNVVL+MicrosoftYaHei" w:hAnsi="GNNVVL+MicrosoftYaHei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NNVVL+MicrosoftYaHei" w:hAnsi="GNNVVL+MicrosoftYaHei"/>
                          <w:color w:val="FFFFFF"/>
                          <w:spacing w:val="9"/>
                          <w:sz w:val="16"/>
                        </w:rPr>
                        <w:t>www</w:t>
                      </w:r>
                      <w:r>
                        <w:rPr>
                          <w:rFonts w:ascii="NGDQVW+MicrosoftYaHei" w:hAnsi="NGDQVW+MicrosoftYaHei"/>
                          <w:color w:val="FFFFFF"/>
                          <w:spacing w:val="9"/>
                          <w:sz w:val="16"/>
                        </w:rPr>
                        <w:t>.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9"/>
                          <w:sz w:val="16"/>
                        </w:rPr>
                        <w:t>bc100</w:t>
                      </w:r>
                      <w:r>
                        <w:rPr>
                          <w:rFonts w:ascii="NGDQVW+MicrosoftYaHei" w:hAnsi="NGDQVW+MicrosoftYaHei"/>
                          <w:color w:val="FFFFFF"/>
                          <w:spacing w:val="9"/>
                          <w:sz w:val="16"/>
                        </w:rPr>
                        <w:t>.</w:t>
                      </w:r>
                      <w:r>
                        <w:rPr>
                          <w:rFonts w:ascii="GNNVVL+MicrosoftYaHei" w:hAnsi="GNNVVL+MicrosoftYaHei"/>
                          <w:color w:val="FFFFFF"/>
                          <w:spacing w:val="9"/>
                          <w:sz w:val="16"/>
                        </w:rPr>
                        <w:t>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5100" w:h="79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BHMM+MicrosoftYaHei">
    <w:altName w:val="Bold"/>
    <w:charset w:val="01"/>
    <w:family w:val="auto"/>
    <w:pitch w:val="variable"/>
  </w:font>
  <w:font w:name="GNNVVL+MicrosoftYaHei">
    <w:charset w:val="01"/>
    <w:family w:val="auto"/>
    <w:pitch w:val="variable"/>
  </w:font>
  <w:font w:name="NGDQVW+MicrosoftYaHei">
    <w:charset w:val="01"/>
    <w:family w:val="auto"/>
    <w:pitch w:val="variable"/>
  </w:font>
  <w:font w:name="JWVSON+MicrosoftYaHei">
    <w:altName w:val="Bold"/>
    <w:charset w:val="01"/>
    <w:family w:val="auto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VJGNCP+SimHei">
    <w:charset w:val="01"/>
    <w:family w:val="auto"/>
    <w:pitch w:val="variable"/>
  </w:font>
  <w:font w:name="WHGNJB+PingFangSC-Semi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5.jpeg"/><Relationship Id="rId56" Type="http://schemas.openxmlformats.org/officeDocument/2006/relationships/image" Target="media/image37.jpeg"/><Relationship Id="rId57" Type="http://schemas.openxmlformats.org/officeDocument/2006/relationships/image" Target="media/image35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0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78.jpeg"/><Relationship Id="rId102" Type="http://schemas.openxmlformats.org/officeDocument/2006/relationships/image" Target="media/image79.jpeg"/><Relationship Id="rId103" Type="http://schemas.openxmlformats.org/officeDocument/2006/relationships/image" Target="media/image80.jpeg"/><Relationship Id="rId104" Type="http://schemas.openxmlformats.org/officeDocument/2006/relationships/image" Target="media/image81.jpeg"/><Relationship Id="rId105" Type="http://schemas.openxmlformats.org/officeDocument/2006/relationships/image" Target="media/image82.jpeg"/><Relationship Id="rId106" Type="http://schemas.openxmlformats.org/officeDocument/2006/relationships/image" Target="media/image83.jpeg"/><Relationship Id="rId107" Type="http://schemas.openxmlformats.org/officeDocument/2006/relationships/image" Target="media/image84.jpeg"/><Relationship Id="rId108" Type="http://schemas.openxmlformats.org/officeDocument/2006/relationships/image" Target="media/image85.jpeg"/><Relationship Id="rId109" Type="http://schemas.openxmlformats.org/officeDocument/2006/relationships/image" Target="media/image86.jpeg"/><Relationship Id="rId110" Type="http://schemas.openxmlformats.org/officeDocument/2006/relationships/image" Target="media/image87.jpeg"/><Relationship Id="rId111" Type="http://schemas.openxmlformats.org/officeDocument/2006/relationships/image" Target="media/image88.jpeg"/><Relationship Id="rId112" Type="http://schemas.openxmlformats.org/officeDocument/2006/relationships/image" Target="media/image89.jpeg"/><Relationship Id="rId113" Type="http://schemas.openxmlformats.org/officeDocument/2006/relationships/image" Target="media/image90.jpeg"/><Relationship Id="rId114" Type="http://schemas.openxmlformats.org/officeDocument/2006/relationships/image" Target="media/image91.jpeg"/><Relationship Id="rId115" Type="http://schemas.openxmlformats.org/officeDocument/2006/relationships/image" Target="media/image92.jpeg"/><Relationship Id="rId116" Type="http://schemas.openxmlformats.org/officeDocument/2006/relationships/image" Target="media/image93.jpeg"/><Relationship Id="rId117" Type="http://schemas.openxmlformats.org/officeDocument/2006/relationships/image" Target="media/image94.jpeg"/><Relationship Id="rId118" Type="http://schemas.openxmlformats.org/officeDocument/2006/relationships/image" Target="media/image95.jpeg"/><Relationship Id="rId119" Type="http://schemas.openxmlformats.org/officeDocument/2006/relationships/image" Target="media/image96.jpeg"/><Relationship Id="rId120" Type="http://schemas.openxmlformats.org/officeDocument/2006/relationships/image" Target="media/image97.jpeg"/><Relationship Id="rId121" Type="http://schemas.openxmlformats.org/officeDocument/2006/relationships/image" Target="media/image98.jpeg"/><Relationship Id="rId122" Type="http://schemas.openxmlformats.org/officeDocument/2006/relationships/image" Target="media/image99.jpeg"/><Relationship Id="rId123" Type="http://schemas.openxmlformats.org/officeDocument/2006/relationships/image" Target="media/image100.jpeg"/><Relationship Id="rId124" Type="http://schemas.openxmlformats.org/officeDocument/2006/relationships/image" Target="media/image101.jpeg"/><Relationship Id="rId125" Type="http://schemas.openxmlformats.org/officeDocument/2006/relationships/image" Target="media/image102.jpeg"/><Relationship Id="rId126" Type="http://schemas.openxmlformats.org/officeDocument/2006/relationships/image" Target="media/image103.jpeg"/><Relationship Id="rId127" Type="http://schemas.openxmlformats.org/officeDocument/2006/relationships/image" Target="media/image104.jpeg"/><Relationship Id="rId128" Type="http://schemas.openxmlformats.org/officeDocument/2006/relationships/image" Target="media/image105.jpeg"/><Relationship Id="rId129" Type="http://schemas.openxmlformats.org/officeDocument/2006/relationships/image" Target="media/image106.jpeg"/><Relationship Id="rId130" Type="http://schemas.openxmlformats.org/officeDocument/2006/relationships/image" Target="media/image107.jpeg"/><Relationship Id="rId131" Type="http://schemas.openxmlformats.org/officeDocument/2006/relationships/image" Target="media/image108.jpeg"/><Relationship Id="rId132" Type="http://schemas.openxmlformats.org/officeDocument/2006/relationships/image" Target="media/image109.jpe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